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433719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ежитлових приміщ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ля розміщення центру над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«Про місцеве самоврядування в Україні», керуючись статтями 827-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 Комсомольської міської ради 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відділу культури і туризму дозвіл на передачу в безоплатне  строкове користування виконавчому комітету  Комсомольської міської ради  Полтавської області приміщень загальною площею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в. м, розташова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за адресою: вул. Леніна, 40, для розміщення </w:t>
      </w:r>
      <w:r>
        <w:rPr>
          <w:sz w:val="28"/>
          <w:szCs w:val="28"/>
          <w:lang w:val="uk-UA"/>
        </w:rPr>
        <w:t xml:space="preserve">центру надання адміністративних  послуг та укладання договору позички зазначених приміщень на строк з  01.02.2014 до 31.12.2014. У договорі передбачити порядок оплати комунальних послуг та компенсації витрат на утримання будинку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1</dc:creator>
  <dc:description/>
  <cp:keywords/>
  <dc:language>en-US</dc:language>
  <cp:lastModifiedBy>Левина</cp:lastModifiedBy>
  <cp:lastPrinted>2013-10-10T09:08:00Z</cp:lastPrinted>
  <dcterms:modified xsi:type="dcterms:W3CDTF">2014-02-03T12:04:00Z</dcterms:modified>
  <cp:revision>3</cp:revision>
  <dc:subject/>
  <dc:title> </dc:title>
</cp:coreProperties>
</file>