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89852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01.2014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відділу  фізичної культури</w:t>
      </w:r>
    </w:p>
    <w:p>
      <w:pPr>
        <w:pStyle w:val="Normal"/>
        <w:rPr/>
      </w:pPr>
      <w:r>
        <w:rPr>
          <w:b/>
          <w:iCs/>
          <w:sz w:val="28"/>
          <w:lang w:val="uk-UA"/>
        </w:rPr>
        <w:t>та спорту Комсомольської міської  рад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виконання власних повноважень, зазначених у ст.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лис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  Надати в безоплатне строкове користування окреме індивідуально визначене майно, яке перебуває на балансі відділу фізичної культури та спорту Комсомольської міської ради Полтавської області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1.1.</w:t>
      </w:r>
      <w:r>
        <w:rPr>
          <w:sz w:val="28"/>
          <w:szCs w:val="28"/>
          <w:lang w:val="uk-UA"/>
        </w:rPr>
        <w:t>Фізичній  особі - підприємцю  Гордєєвій Олені Миколаївні - майно,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Органу самоорганізації населення «Комітет мікрорайону приватної забудови «Тріада-21» - майданчик загальної фізичної підготовки , інвентарний  № 10330037, </w:t>
      </w:r>
      <w:r>
        <w:rPr>
          <w:sz w:val="28"/>
          <w:szCs w:val="28"/>
          <w:lang w:val="uk-UA"/>
        </w:rPr>
        <w:t xml:space="preserve"> первісною балансовою вартістю 43 547,00 грн., зносом станом на 01.01.2014 – 13 466,00 грн., балансовою залишковою вартістю станом на 01.01.2014 – 30 081,00 грн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Надати дозвіл відділу фізичної культури та спорту Комсомольської міської ради  Полтавської області (Подрезан В.В.)  </w:t>
      </w:r>
      <w:r>
        <w:rPr>
          <w:sz w:val="28"/>
          <w:szCs w:val="28"/>
          <w:lang w:val="uk-UA"/>
        </w:rPr>
        <w:t xml:space="preserve">щодо укладання  договорів  позички зазначеного майна з фізичною  особою - підприємцем  Гордєєвою Оленою Миколаївною та з </w:t>
      </w:r>
      <w:r>
        <w:rPr>
          <w:sz w:val="28"/>
          <w:lang w:val="uk-UA"/>
        </w:rPr>
        <w:t>органом  самоорганізації населення «Комітет мікрорайону приватної забудови «Тріада-21» на строк з 01.01.2014 до 31.12.201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Міський голова            </w:t>
      </w:r>
      <w:r>
        <w:rPr>
          <w:sz w:val="28"/>
          <w:szCs w:val="20"/>
          <w:lang w:val="uk-UA"/>
        </w:rPr>
        <w:t xml:space="preserve">         (підписано)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8.01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2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36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  користування фізичній  особі - підприємцю  Гордєєвій Олені Миколаївні</w:t>
      </w:r>
    </w:p>
    <w:p>
      <w:pPr>
        <w:pStyle w:val="Normal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77"/>
        <w:gridCol w:w="1831"/>
        <w:gridCol w:w="1456"/>
        <w:gridCol w:w="1033"/>
        <w:gridCol w:w="1446"/>
      </w:tblGrid>
      <w:tr>
        <w:trPr>
          <w:trHeight w:val="1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/>
              <w:t xml:space="preserve"> май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Інвентарний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-ть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один.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вартість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(всього)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руч гімнастич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и гімнастичні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3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ьє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907-9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ьє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915-9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007-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010-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014-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нажер «Біцепс стегн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,00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«Полув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силової пі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«Прес-стано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3</w:t>
            </w:r>
            <w:r>
              <w:rPr>
                <w:lang w:val="uk-UA"/>
              </w:rPr>
              <w:t>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3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йб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3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йб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364-3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йб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371-3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нг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1,00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05,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  виконкому              (підпис)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Спорник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Левина</cp:lastModifiedBy>
  <cp:lastPrinted>2014-01-08T13:17:00Z</cp:lastPrinted>
  <dcterms:modified xsi:type="dcterms:W3CDTF">2014-01-31T11:43:00Z</dcterms:modified>
  <cp:revision>169</cp:revision>
  <dc:subject/>
  <dc:title/>
</cp:coreProperties>
</file>