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22848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1.2014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  облік   садового  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5245" w:leader="none"/>
        </w:tabs>
        <w:ind w:right="4476" w:hanging="0"/>
        <w:rPr/>
      </w:pPr>
      <w:r>
        <w:rPr/>
        <w:t xml:space="preserve">№  </w:t>
      </w:r>
      <w:r>
        <w:rPr/>
        <w:t xml:space="preserve">ххх у товаристві садоводів  «Коноплянка» по вулиці Салівська, 16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5245" w:leader="none"/>
        </w:tabs>
        <w:ind w:right="4476" w:hanging="0"/>
        <w:rPr/>
      </w:pPr>
      <w:r>
        <w:rPr/>
        <w:t>у місті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Салівська, 16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Комсомольської міської ради Полтавської області взяти на облік об’єкт нерухомого майна - садовий будинок № ххх у товаристві садоводів «Коноплянка», по вул. Салівська,16,                          у м.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12-03T10:43:00Z</cp:lastPrinted>
  <dcterms:modified xsi:type="dcterms:W3CDTF">2014-01-31T11:37:00Z</dcterms:modified>
  <cp:revision>50</cp:revision>
  <dc:subject/>
  <dc:title> </dc:title>
</cp:coreProperties>
</file>