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3pt" filled="f" o:ole="">
            <v:imagedata r:id="rId3" o:title=""/>
          </v:shape>
          <o:OLEObject Type="Embed" ProgID="" ShapeID="ole_rId2" DrawAspect="Content" ObjectID="_138813551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5.02.2014</w:t>
      </w:r>
      <w:r>
        <w:rPr>
          <w:b/>
          <w:lang w:val="uk-UA"/>
        </w:rPr>
        <w:t xml:space="preserve"> р.                                                № </w:t>
      </w:r>
      <w:r>
        <w:rPr>
          <w:b/>
          <w:u w:val="single"/>
          <w:lang w:val="uk-UA"/>
        </w:rPr>
        <w:t>36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підсумки виступів спортсменів</w:t>
      </w:r>
    </w:p>
    <w:p>
      <w:pPr>
        <w:pStyle w:val="Normal"/>
        <w:jc w:val="both"/>
        <w:rPr/>
      </w:pPr>
      <w:r>
        <w:rPr>
          <w:b/>
          <w:lang w:val="uk-UA"/>
        </w:rPr>
        <w:t>міста в обласних, всеукраїнських т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жнародних змаганнях за 2013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 виконання міської комплексної Програми розвитку фізичної культури і спорту на 2014-2018 роки затвердженої на тридцять дев’ятій сесії шостого скликання Комсомольської міської ради, з метою покращення організації навчально-тренувальної роботи в ДЮСШ міста, ефективної підготовки спортсменів високого рівня, якісного їх виступу в загальнодержавних комплексних спортивних змаганнях, керуючись ст. 32 Закону України «Про місцеве самоврядування України», виконавчий комітет Комсом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Інформацію відділу  фізичної культури та спорту «Про підсумки виступів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портсменів міста в обласних, всеукраїнських та міжнародних змаганнях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 2013</w:t>
      </w:r>
      <w:r>
        <w:rPr>
          <w:b/>
          <w:lang w:val="uk-UA"/>
        </w:rPr>
        <w:t xml:space="preserve"> </w:t>
      </w:r>
      <w:r>
        <w:rPr>
          <w:lang w:val="uk-UA"/>
        </w:rPr>
        <w:t>рік</w:t>
      </w:r>
      <w:r>
        <w:rPr>
          <w:b/>
          <w:lang w:val="uk-UA"/>
        </w:rPr>
        <w:t>»</w:t>
      </w:r>
      <w:r>
        <w:rPr>
          <w:lang w:val="uk-UA"/>
        </w:rPr>
        <w:t xml:space="preserve"> взяти до відома (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ідділу фізичної культури та спорту Комсомоль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олтавської області (Подрезан В.В.)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1. активізувати роботу по покращенню навчально-тренувального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оцесу, матеріально-технічної бази та кадрового забезпечення у дитяч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юнацьких спортивних школах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2. розробити міську Програму будівництва, реконструкції та оновлення спортивної бази мі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                   (підписано)                        С.А.Супр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ділу фізичної культури та спорту  «Про підсумки виступ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ортсменів міста в обласних, всеукраїнських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жнародних змаганнях за 2013</w:t>
      </w:r>
      <w:r>
        <w:rPr>
          <w:b/>
          <w:lang w:val="uk-UA"/>
        </w:rPr>
        <w:t xml:space="preserve"> </w:t>
      </w:r>
      <w:r>
        <w:rPr>
          <w:lang w:val="uk-UA"/>
        </w:rPr>
        <w:t>рік</w:t>
      </w:r>
      <w:r>
        <w:rPr>
          <w:b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метою подальшого розвитку фізичної культури і спорту в Полтавській області, пошуку спортивного резерву, підготовки та участі збірних команд області та окремих спортсменів у Всеукраїнських змаганнях щорічно відповідно до наказу Міністерства України у справах сім’ї, молоді та спорту Полтавським управлінням облдержадміністрації з питань фізичної культури і спорту затверджується Єдиний календарний план фізкультурно-оздоровчих та спортивних заходів Полта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руктурним підрозділам з питань фізичної культури та спорту міських рад та райдержадміністрацій Полтавщини доручається забезпечити підготовку та участь в проведенні спортивних заходів відповідно до затвердженого календарного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виток дитячо-юнацького спорту та спорту вищих досягнень є пріоритетним в діяльності відділу фізичної культури та спорту і обов’язково знаходить своє відображення в організації роботи ДЮСШ і спортивних клуб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им завданням спортивних уставів є: гармонійний розвиток особистості, фізична підготовка, зміцнення здоров’я дітей засобами фізичної культури та спорту, розвиток їх здібностей в обраному вид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жна спортивна школа має свою  Програму діяльності з урахуванням обраного напрямку роботи, специфіки видів спорту, матеріально-технічного та фінансового забезпечення,  а також традицій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формування та участі збірних команд  міста в обласних змаганнях обов’язково передбачається проведення контрольних стартів, матчевих зустрічей, першостей ДЮСШ та міста  в кожному виді спорту, що розвивається в місті.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Таблиця результатів виступів спортсменів міста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сомольська в обласних змаганнях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изових місц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мпіонати  Полтавської област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мпіонати  Україн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Кількість призових місць п</w:t>
      </w:r>
      <w:r>
        <w:rPr/>
        <w:t>о видам спор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и Полтавської обл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ид 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міс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Кількість призових місць п</w:t>
      </w:r>
      <w:r>
        <w:rPr/>
        <w:t>о ДЮСШ міс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чемпіонати Полтавської обла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ього по ДЮС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іма спортсменами виступаючих у складі збірної команди міста в обласних змаганнях за мету ставиться стати переможцем і увійти до складу збірної команди Полтавської області з подальшим виступом на чемпіонат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 дає їм можливість збільшити змагальний тренінг, набрати досвід, прийняти участь у навчально-тренувальних зборах, підвищити свою спортивну кваліфікацію і досягти перемог з метою ввійти у склад національної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изових місць по  ДЮСШ та спортивним клубам міс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2"/>
        <w:gridCol w:w="1598"/>
        <w:gridCol w:w="1800"/>
        <w:gridCol w:w="18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lang w:val="uk-UA"/>
              </w:rPr>
              <w:t>чемпіонати 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місц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ього по ДЮС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 ОДЮСШ «Олімпійські надії» (дзю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изових місць по видам спорт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lang w:val="uk-UA"/>
              </w:rPr>
              <w:t>чемпіонати 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міс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ІІ міс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сього по вид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рильний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До  складу  збірної команди України з олімпійських видів спорту у 2014 році входить 28 спортсменів міста Комсомольська, порівняно з минулим роком це на 10 чоловік більше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center"/>
        <w:rPr/>
      </w:pPr>
      <w:r>
        <w:rPr/>
        <w:t>Кількість спортсменів по ДЮСШ та спортивним клубам міста</w:t>
      </w:r>
    </w:p>
    <w:tbl>
      <w:tblPr>
        <w:tblW w:w="97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37"/>
        <w:gridCol w:w="2444"/>
        <w:gridCol w:w="242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склад збірної команди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збірної команди Украї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 збірної команди Україн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лувальний клуб «Гірн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 ОДЮСШ «Олімпійські надії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center"/>
        <w:rPr/>
      </w:pPr>
      <w:r>
        <w:rPr>
          <w:b/>
          <w:u w:val="single"/>
          <w:lang w:val="uk-UA"/>
        </w:rPr>
        <w:t>Кількість спортсменів по видам спорту</w:t>
      </w:r>
      <w:r>
        <w:rPr/>
        <w:t xml:space="preserve"> </w:t>
      </w:r>
    </w:p>
    <w:tbl>
      <w:tblPr>
        <w:tblW w:w="938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1"/>
        <w:gridCol w:w="2082"/>
        <w:gridCol w:w="1567"/>
        <w:gridCol w:w="1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склад збірної команди Украї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збірної команди Украї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 збірної команди Украї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лування на б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ова стріль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атл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даний час Полтавським обласним управлінням з питань фізичної культури і спорту підводяться підсумки виступів спортсменів ДЮСШ та спортивних клубів за календарний 2013 рік і ми доводимо до відома інформацію відповідно наказу управління від 05.09.2013 року стосовно рейтингу ДЮСШ Полта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цього рейтингу ДЮСШ міста посіли слідуючи місця серед 60 спортивних шкіл Полтавської област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3 місце – ДЮСШ №3 (директор Шафоростов А.К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4 місце –ДЮСШ №1 (директор Бородіна Т.С.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6 місце – ДЮСШ №2 (директор Глушаєв В.І.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Також відмічаємо досягнення тренерів-викладачів ДЮСШ міста котрі відповідно рейтингу увійшли до десятки кращих тренерів у своєму виді спорту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цапура М.І., Денисенко Г.Г., Ханчевський Ю.М., Мацапура О.Н. (веслування на байдарках і каное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езпалько Є.М., Недбайло В.В., Небесний О.М. (кульова стрільба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редницький О.Є., Чирочка В.В., Осірний А.В. (бокс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олотний В.І., Ємченко О.В., Горяшин І.Ф. (дзюдо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авельєва Г.О., Скляр І.А., Панесов В.С. (плавання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линський С.П., Попов В.М. (триатлон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летич Р.В., Кравець І.І. (баскетбол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ондар В.М. (шахи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нурніков І.І., Граовська В.І. (теніс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чекова С.Г. (бадмінтон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емаров В.М., Загубинога І.В. (фрі-файт)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Щодо виступів спортсменів міста в міжнародних змаганнях, то слід відзначити, що в 2013 році на чемпіонатах Європи та Світу виступил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івков та Дмитро Янчу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смени веслувального клубу «Гірник», у червні 2013року в м. Познань (Польща) вибороли «золото» молодіжного чемпіонату Європи у складі українського екіпажу каное-четвір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ндрій Сиров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смен відділення кульової стрільби ДЮСШ №1, у лютому - березні 2013року в м. Оденсе (Данія) виборов бронзову винагороду чемпіонату Європи, а також у липні 2013року в м. Осієк (Хорватія) став бронзовим призером у командному заліку на чемпіонаті Європи серед юнакі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лексій Шпак, спортсмен веслувального клубу «Гірник», у серпні 2013року в м. Калі (Колумбія) виборов срібло на Всесвітніх іграх з марафону у складі українського екіпажу каное-двій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игирик Анто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смен відділення дзюдо ДЮСШ №1, у травні 2013р. став чемпіоном кубка Європи, який проходив у м. Києві.      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ван Івано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смен з триатлону, в червні 2013р. на етапі кубку Світу, який проходив у м. Едмонтон (Канада), виборов бронзову медаль, тим самим ставши лідером серед усіх українських чоловіків-триатлетів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Охота, спортсменка відділення боксу ДЮСШ №1, у вересні 2013 року в Болгарії стала срібною призеркою чемпіонату Світу серед молоді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Бова, спортсмен з фрі-файту, у 2013 році став чемпіоном Європ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Педина, спортсмен з фрі-файту, у 2013 році виборов бронзову нагороду на чемпіонаті Світу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Калініченко, спортсмен з карате, у 2013 році ставав переможцем та призером кубку Світу, а також призером чемпіонату Світу.</w:t>
      </w:r>
    </w:p>
    <w:p>
      <w:pPr>
        <w:pStyle w:val="Style16"/>
        <w:ind w:left="26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сторичну, першу перемогу на першому офіційному чемпіонаті України з паратриатлону здобув учасник Параолімпійських Ігор, мйстер спорту міжнародного класу Андрій Кривчун. Також Андрій успішно виступив на міжнародних змаганнях, посівши6 місце на кубку Європи та ставши 18-м на чемпіонаті Св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добутки спортсменів міста на змаганнях обласного, всеукраїнського та міжнародного рівня свідчать про організовану та системну роботу перш за все фахівців галузі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дним із складових успіхів їх діяльності є належна матеріально-технічна база на якій організується навчально-тренувальний проце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цьому напрямку перш за все відчуваємо підтримку  міської влади, керівництва «Полтавського ГЗК», адміністрації благодійного фонду, багатьох меценатів-підприємців, що надають допомогу у питанні будівництва, реконструкції та оновлення спортивної баз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грудні 2013 року на сесії Комсомольської міської ради було затверджено Програму розвитку  фізичної культури і спорту міста на 2014-2016 роки. Одним із основних напрямків виконання Програми було визначено створення системи матеріально-технічного забезпечення розвитку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анується на протязі 2014 року розробка міської Програми будівництва та реконструкції спортивних об’єктів міста. Не залишаємо поза увагою і питання кадрового забезпечення. Перш за все відділ фізичної культури та спорту спрямовує свою діяльність на залучення до цієї роботи вихованців спортивних відділень ДЮСШ міста. З цією метою проводиться цілеспрямована профорієнтаційна робота щодо  вступу наших провідних спортсменів до спеціалізованих педагогічних закладів з метою отримання відповідної освіти та подальшим працевлаштуванням у спортивні школи та навчальні закл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ділом фізичної культури та спорту на 2014 рік планується втілення практичних заходів щодо поліпшенню організації навчально-тренувального процесу та якісного виступу спортсменів міста у змаганнях обласного, державного та міжнародного рівнів, досягнення яких будуть стимулювати молодь міста до активних занять фізичної культурою та 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   </w:t>
      </w:r>
      <w:r>
        <w:rPr>
          <w:lang w:val="uk-UA"/>
        </w:rPr>
        <w:t>Начальник  відділу                                         В.В.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5:00Z</dcterms:created>
  <dc:creator>User</dc:creator>
  <dc:description/>
  <cp:keywords/>
  <dc:language>en-US</dc:language>
  <cp:lastModifiedBy>Левина</cp:lastModifiedBy>
  <cp:lastPrinted>2014-01-27T15:35:00Z</cp:lastPrinted>
  <dcterms:modified xsi:type="dcterms:W3CDTF">2014-03-03T07:42:00Z</dcterms:modified>
  <cp:revision>3</cp:revision>
  <dc:subject/>
  <dc:title>Інформація</dc:title>
</cp:coreProperties>
</file>