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49522175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2.2014</w:t>
      </w:r>
      <w:r>
        <w:rPr>
          <w:b/>
          <w:sz w:val="28"/>
          <w:lang w:val="uk-UA"/>
        </w:rPr>
        <w:t xml:space="preserve"> р.                                             № </w:t>
      </w:r>
      <w:r>
        <w:rPr>
          <w:b/>
          <w:sz w:val="28"/>
          <w:u w:val="single"/>
          <w:lang w:val="uk-UA"/>
        </w:rPr>
        <w:t>3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431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затвердження переліку проектів на виконання у 2014 році «Програми розвитку та підтримки сім’ї, охорони материнства та дитинства в м. Комсомольську на період до 2015 року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bidi w:val="0"/>
        <w:ind w:firstLine="108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На виконання делегованих повноважень, зазначених в ст. 39 Закону України “Про місцеве самоврядування в Україні”, керуючись Законами України </w:t>
      </w:r>
      <w:r>
        <w:rPr>
          <w:color w:val="000000"/>
          <w:spacing w:val="-8"/>
          <w:sz w:val="28"/>
          <w:szCs w:val="28"/>
          <w:lang w:val="uk-UA"/>
        </w:rPr>
        <w:t>«Про охорону дитинства», «Про соціальну допомогу сім’ям з дітьми», «Про соціальну роботу з дітьми та молоддю»</w:t>
      </w:r>
      <w:r>
        <w:rPr>
          <w:color w:val="000000"/>
          <w:spacing w:val="-4"/>
          <w:sz w:val="28"/>
          <w:szCs w:val="28"/>
          <w:lang w:val="uk-UA"/>
        </w:rPr>
        <w:t xml:space="preserve">, «Про попередження насильства в сім’ї», «Про дошкільну освіту» «Про загальну середню освіту», «Про позашкільну освіту», «Про охорону здоров’я», «Про фізичну культуру і спорт», Указом Президента України «Про додаткові заходи щодо вдосконалення соціальної роботи з дітьми, молоддю та сім’ями», Постановами КМУ «Про програму «Українська родина», «Про поліпшення виховання, навчання, соціального захисту та матеріального забезпечення дітей-сиріт і дітей, позбавлених батьківського піклування», іншими </w:t>
      </w:r>
      <w:r>
        <w:rPr>
          <w:color w:val="000000"/>
          <w:spacing w:val="-5"/>
          <w:sz w:val="28"/>
          <w:szCs w:val="28"/>
          <w:lang w:val="uk-UA"/>
        </w:rPr>
        <w:t xml:space="preserve">законодавчими та нормативними актами, щодо створення сприятливих </w:t>
      </w:r>
      <w:r>
        <w:rPr>
          <w:color w:val="000000"/>
          <w:spacing w:val="-7"/>
          <w:sz w:val="28"/>
          <w:szCs w:val="28"/>
          <w:lang w:val="uk-UA"/>
        </w:rPr>
        <w:t>умов для стабільного існування та розвитку сім’ї, поліпшення її життєвого рівня,  створення соціально-економічних, правових та організаційних умов і гарантій для життєвого визначення, інтелектуального, духовного, фізичного розвитку особистості, починаючи з дитячого віку</w:t>
      </w:r>
      <w:r>
        <w:rPr>
          <w:sz w:val="28"/>
          <w:szCs w:val="28"/>
          <w:lang w:val="uk-UA"/>
        </w:rPr>
        <w:t>, на виконання «Програми розвитку та підтримки сім’ї, охорони материнства та дитинства в м. Комсомольську на період до 2015 року» (рішення сорок шостої сесії міської ради п’ятого скликання від 24.03.2010 року), виконком Комсомольської міської рад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Затвердити перелік проектів на виконання у 2014 році «Програми розвитку та підтримки сім’ї, охорони материнства та дитинства в м. Комсомольську на період до 2015 року» (додаток 1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 xml:space="preserve">                 (підписано)                        </w:t>
      </w:r>
      <w:r>
        <w:rPr>
          <w:b/>
          <w:sz w:val="28"/>
          <w:lang w:val="uk-UA"/>
        </w:rPr>
        <w:t>С.А. Супрун</w:t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>до рішення виконкому Комсомольської міської ради</w:t>
      </w:r>
    </w:p>
    <w:p>
      <w:pPr>
        <w:pStyle w:val="Normal"/>
        <w:ind w:left="5940" w:hanging="0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5.02.2014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37</w:t>
      </w:r>
    </w:p>
    <w:p>
      <w:pPr>
        <w:pStyle w:val="Normal"/>
        <w:ind w:left="7020" w:hanging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проектів на виконання у  2014 році</w:t>
      </w:r>
    </w:p>
    <w:p>
      <w:pPr>
        <w:pStyle w:val="Normal"/>
        <w:tabs>
          <w:tab w:val="clear" w:pos="708"/>
          <w:tab w:val="left" w:pos="2640" w:leader="none"/>
          <w:tab w:val="center" w:pos="54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грами розвитку та підтримки сім’ї, охорони материнства </w:t>
      </w:r>
    </w:p>
    <w:p>
      <w:pPr>
        <w:pStyle w:val="Normal"/>
        <w:tabs>
          <w:tab w:val="clear" w:pos="708"/>
          <w:tab w:val="left" w:pos="2640" w:leader="none"/>
          <w:tab w:val="center" w:pos="54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итинства в м. Комсомольську на період до 2015 року»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510"/>
      </w:tblGrid>
      <w:tr>
        <w:trPr>
          <w:trHeight w:val="15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проекту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Сім’я року”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у справах сім’ї та молоді 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Багатодітна родина”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сім’ї та молоді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Хай серце не втрачає доброти”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І-ІІІ ст. № 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й справами                                                                             Л.Б. Кошар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об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i w:val="false"/>
      <w:sz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50:00Z</dcterms:created>
  <dc:creator>1</dc:creator>
  <dc:description/>
  <cp:keywords/>
  <dc:language>en-US</dc:language>
  <cp:lastModifiedBy>Левина</cp:lastModifiedBy>
  <cp:lastPrinted>2013-01-11T08:12:00Z</cp:lastPrinted>
  <dcterms:modified xsi:type="dcterms:W3CDTF">2014-02-28T11:53:00Z</dcterms:modified>
  <cp:revision>3</cp:revision>
  <dc:subject/>
  <dc:title> </dc:title>
</cp:coreProperties>
</file>