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23901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3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4 році «Програми розвитку молодіжної політики в м. Комсомольську на період до 2015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bidi w:val="0"/>
        <w:ind w:firstLine="108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ст. 39 Закону України “Про місцеве самоврядування в Україні”, керуючись Законом України “Про охорону  дитинства”, Законом України “Про сприяння соціальному становленню та розвитку молоді в Україні”, Законом України “Про молодіжні та дитячі громадські організації”, Законом України “Про попередження насильства в сім’ї”, Законом України “Про соціальну роботу з дітьми та молоддю”, на виконання „Програми розвитку молодіжної політики в м. Комсомольську на період до 2015 року”, затвердженої рішенням сорок п’ятої сесії міської ради п’ятого скликання від 24.02.2010 року, а також з метою профілактики негативних явищ в молодіжному середовищі, формування духовно, психічно і соціально здорової особистості, розширення демократичних засад взаємодії дорослих з підлітками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4 році «Програми розвитку молодіжної політики в м. Комсомольську на період до 2015 року»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 (підписано)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2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8</w:t>
      </w:r>
    </w:p>
    <w:p>
      <w:pPr>
        <w:pStyle w:val="Normal"/>
        <w:ind w:left="70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проектів на виконання у 2014 роц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грами розвитку молодіжної полі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 на період до 2015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70"/>
      </w:tblGrid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 реалізації (виконавець)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глобального молодіжного партнерства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ий дивограй </w:t>
            </w:r>
          </w:p>
          <w:p>
            <w:pPr>
              <w:pStyle w:val="Normal"/>
              <w:snapToGrid w:val="false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ЗОСШ І-ІІІ ст. № 1)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більність і безпека – гарантія майбутнього </w:t>
            </w:r>
            <w:r>
              <w:rPr>
                <w:lang w:val="uk-UA"/>
              </w:rPr>
              <w:t xml:space="preserve">України </w:t>
            </w:r>
            <w:r>
              <w:rPr>
                <w:i/>
                <w:lang w:val="uk-UA"/>
              </w:rPr>
              <w:t>(ЗОСШ І-ІІІ ст. № 2)</w:t>
            </w:r>
          </w:p>
        </w:tc>
      </w:tr>
      <w:tr>
        <w:trPr>
          <w:trHeight w:val="1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шляху до європейського дому </w:t>
            </w:r>
          </w:p>
          <w:p>
            <w:pPr>
              <w:pStyle w:val="Normal"/>
              <w:snapToGrid w:val="false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ВК ім. Л.І. Бугаєвської)</w:t>
            </w:r>
          </w:p>
        </w:tc>
      </w:tr>
      <w:tr>
        <w:trPr>
          <w:trHeight w:val="1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Я – комсомольчанин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Урочиста церемонія проводів призовників до ла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бройних Сил Україн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, Комсомольсько-Козельщинський об’єднаний міський військовий комісаріат)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епло дитячих сердець </w:t>
            </w:r>
          </w:p>
          <w:p>
            <w:pPr>
              <w:pStyle w:val="Normal"/>
              <w:ind w:left="7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арламент дітей м. Комсомольська, Дитяча рада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нь молод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діл у справах сім’ї та молоді</w:t>
            </w:r>
            <w:r>
              <w:rPr>
                <w:i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очиста церемонія нагородження талановитої та обдарованої молоді „Твоє майбутнє, Комсомольськ” </w:t>
            </w:r>
          </w:p>
          <w:p>
            <w:pPr>
              <w:pStyle w:val="Normal"/>
              <w:ind w:left="25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День захисту діт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lang w:val="uk-UA"/>
              </w:rPr>
              <w:t>відділ у справах сім’ї та молоді, центр дитячої та юнацької творчості, ГО «Центр «РОДІС»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6"/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9:00Z</dcterms:created>
  <dc:creator>1</dc:creator>
  <dc:description/>
  <cp:keywords/>
  <dc:language>en-US</dc:language>
  <cp:lastModifiedBy>Левина</cp:lastModifiedBy>
  <cp:lastPrinted>2014-02-12T14:35:00Z</cp:lastPrinted>
  <dcterms:modified xsi:type="dcterms:W3CDTF">2014-02-28T11:48:00Z</dcterms:modified>
  <cp:revision>5</cp:revision>
  <dc:subject/>
  <dc:title> </dc:title>
</cp:coreProperties>
</file>