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2296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Ек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3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СпецЕк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3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7 від 30.03.2010 з директором </w:t>
      </w:r>
      <w:r>
        <w:rPr>
          <w:bCs/>
          <w:sz w:val="28"/>
          <w:lang w:val="uk-UA"/>
        </w:rPr>
        <w:t>комунального підприємства «СпецЕко» Комсомольс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Кобченком Юрієм Анатолій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4.2014 по 31.03.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директора комунального підприємства «СпецЕко»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сомольської міської ради»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зультати фінансово-господарської діяльності підприємства за 2013 рік</w:t>
      </w:r>
    </w:p>
    <w:p>
      <w:pPr>
        <w:pStyle w:val="Normal"/>
        <w:suppressAutoHyphens w:val="true"/>
        <w:ind w:right="-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-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bCs/>
          <w:sz w:val="28"/>
          <w:szCs w:val="28"/>
          <w:lang w:val="uk-UA"/>
        </w:rPr>
        <w:t xml:space="preserve">Комунальне підприємство «СпецЕко» Комсомольської міської ради» (далі – </w:t>
      </w: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) створено на підставі рішення сорок третьої сесії п’ятого скликання Комсомольської міської ради від 16.12.2009 і набуло статусу юридичної особи з розрахунковим рахунком у банку та печаткою. Підприємство розпочало свою діяльність з 01.04.2010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Предметом діяльност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є збирання та знищення відходів та прибирання сміття у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виконує наступні види послуг: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та знищення відходів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міття в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На баланс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знаходяться контейнери для сміття, об’єкти благоустрою міста, дороги, сміттєвози, прибиральна техніка, асенізаційний автомобіль, верстати і обладнання, полігон побутових відходів, виробнича майстерня, склад і бокси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3 році було закуплено: 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шина для підмітання та миття доріг;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шина дорожня розмічувальна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фінансово-господарської діяльності підприємства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Замовником робіт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по механізованому прибиранню проїзної частини вулиць є міська рада. Фінансування механізованого прибирання проїзної частини вулиць здійснюється за рахунок коштів міського бюджет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отримує доходи від перевезення побутових відходів, захоронення побутових відходів, механізованого прибирання проїзної частини вулиць, автопослуг і викачки нечистот. В доходах від реалізації найбільшу питому вагу мають доходи від перевезення і захоронення побутових відходів – 60,5%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несе витрати: на заробітну плату з відрахуваннями, на соцзаходи, на купівлю паливо-мастильних матеріалів, запчастин, природного газу, води, електроенергії та інші операційні витрати. У повній собівартості найбільшу питому вагу мають витрати на заробітну плату з відрахуваннями на соцзаходи – 59,0% та купівля паливо-мастильних матеріалів і запчастин – 22,5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ід від всієї діяльності у 2013 році у порівнянні з 2012 роком збільшився на 403,6 тис. грн. (на 7,4%) за рахунок виконання робіт по ямковому ремонту внутрішньоквартальниїх проїздів 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гальні витрати у 2013 році у порівнянні з 2012 роком зросли на </w:t>
        <w:br/>
        <w:t>673,0 тис. грн. (на 13,0%). Матеріальні витрати збільшились у порівнянні з 2012 роком на 27,1% за рахунок збільшення використання паливо-мастильних матеріалів, запчастин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ридбанням нової техніки, електроенергії. Витрати на заробітну плату у 2013 році у порівнянні з 2012 роком збільшились на 13%, відповідно зросли обов’язкові соціальні відрахування на заробітну плату на 12,8%.</w:t>
      </w:r>
    </w:p>
    <w:p>
      <w:pPr>
        <w:pStyle w:val="Normal"/>
        <w:suppressAutoHyphens w:val="true"/>
        <w:ind w:right="-82" w:firstLine="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47"/>
        <w:gridCol w:w="1080"/>
        <w:gridCol w:w="1260"/>
        <w:gridCol w:w="1080"/>
        <w:gridCol w:w="1440"/>
      </w:tblGrid>
      <w:tr>
        <w:trPr>
          <w:trHeight w:val="70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о-господарської діяльності комунального підприємства «СпецЕко» Комсомольської міської ради за 2012, 2013 роки</w:t>
            </w:r>
          </w:p>
        </w:tc>
      </w:tr>
      <w:tr>
        <w:trPr>
          <w:trHeight w:val="6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диниц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и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,3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ходи від ре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,3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до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0</w:t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до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4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 7,4</w:t>
            </w:r>
          </w:p>
        </w:tc>
      </w:tr>
      <w:tr>
        <w:trPr>
          <w:trHeight w:val="11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ь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1</w:t>
            </w:r>
          </w:p>
        </w:tc>
      </w:tr>
      <w:tr>
        <w:trPr>
          <w:trHeight w:val="1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3,0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зах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2,8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,8</w:t>
            </w:r>
          </w:p>
        </w:tc>
      </w:tr>
      <w:tr>
        <w:trPr>
          <w:trHeight w:val="12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2,6</w:t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7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3,8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9,6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ви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 13,0</w:t>
            </w:r>
          </w:p>
        </w:tc>
      </w:tr>
      <w:tr>
        <w:trPr>
          <w:trHeight w:val="12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тис.грн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нтабельність підприєм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ячний фонд оплати праці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3</w:t>
            </w:r>
          </w:p>
        </w:tc>
      </w:tr>
      <w:tr>
        <w:trPr>
          <w:trHeight w:val="60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спискова чисельність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,7</w:t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едньомісячна зарплата штатних працівників за останній міся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0,4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оргованість по зарплаті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товари, роботи, послуги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5,6</w:t>
            </w:r>
          </w:p>
        </w:tc>
      </w:tr>
      <w:tr>
        <w:trPr>
          <w:trHeight w:val="6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товари, роботи, послуги на кінець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54,8</w:t>
            </w:r>
          </w:p>
        </w:tc>
      </w:tr>
    </w:tbl>
    <w:p>
      <w:pPr>
        <w:pStyle w:val="Normal"/>
        <w:suppressAutoHyphens w:val="true"/>
        <w:ind w:left="1560" w:right="567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у грудні 2013 року складає 3916 грн. та зменшилась у порівнянні з груднем 2012 року на 15 грн. (на -0,4%)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31.12.2013 є поточною та складає 477,9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редиторська заборгованість за товари, роботи, послуги станом на 31.12.2013 складає 775,9 тис. грн. та зменшилась у порівнянні з початком року на 54,8%. У склад кредиторської заборгованості входить вартість розміточної машини у сумі 610,0 тис.грн., у зв’язку з затримкою бюджетного фінансування. Отже, кредиторська заборгованість без урахування вартості  машини складає 165,9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6342,5 тис. грн., а фактично отримано 5874,6 тис. грн., що становить 93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6234,0 тис. грн., а фактична сума витрат 5862,2 тис. грн., що становить 94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3 році при запланованій сумі чистого прибутку на рівні 108,5 тис. грн. фактично отримано прибутку у сумі 46,2 тис. грн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38" w:leader="none"/>
        </w:tabs>
        <w:suppressAutoHyphens w:val="true"/>
        <w:autoSpaceDE w:val="false"/>
        <w:ind w:left="720" w:right="-8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тарифу, встановленого рішенням виконавчого комітету з 01.12.2011, не включена вартість перевезення великогабаритних і ремонтних побутових відходів, оскільки на час затвердження тарифу була ліквідована Державна інспекція України з контролю за цінами, і підприємство не встигло отримати висновки економічно обґрунтованих планових витрат по цих видах робіт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узагальнюючою податкової консультації щодо сплати екологічного податку № 258 від 16.12.2011, яка затверджена Наказом ДПС України, підприємство зобов’язане платити екологічний податок, який також не був врахований на час прийняття тарифів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19.01.2012 Державна інспекція України з контролю за цінами знову утворена, і підприємство планує у 2014 році звернутися до її представництва у Полтавській області для отримання вищезазначених висновків і затвердження тарифу на місцевому рівні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  <w:lang w:val="uk-UA"/>
        </w:rPr>
        <w:t>Директор к</w:t>
      </w:r>
      <w:r>
        <w:rPr>
          <w:bCs/>
          <w:sz w:val="28"/>
          <w:szCs w:val="28"/>
          <w:lang w:val="uk-UA"/>
        </w:rPr>
        <w:t xml:space="preserve">омунального підприємства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/>
      </w:pPr>
      <w:r>
        <w:rPr>
          <w:bCs/>
          <w:sz w:val="28"/>
          <w:szCs w:val="28"/>
          <w:lang w:val="uk-UA"/>
        </w:rPr>
        <w:t xml:space="preserve">«СпецЕко» Комсомольської міської ради»                                      </w:t>
      </w:r>
      <w:r>
        <w:rPr>
          <w:sz w:val="28"/>
          <w:szCs w:val="28"/>
          <w:lang w:val="uk-UA"/>
        </w:rPr>
        <w:t>Ю.А. Кобченко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Лисяк В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1</dc:creator>
  <dc:description/>
  <cp:keywords/>
  <dc:language>en-US</dc:language>
  <cp:lastModifiedBy>Левина</cp:lastModifiedBy>
  <cp:lastPrinted>2013-02-11T13:50:00Z</cp:lastPrinted>
  <dcterms:modified xsi:type="dcterms:W3CDTF">2014-03-03T08:21:00Z</dcterms:modified>
  <cp:revision>124</cp:revision>
  <dc:subject/>
  <dc:title> </dc:title>
</cp:coreProperties>
</file>