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128599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2.2014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4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комунального житлово-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експлуатаційного підприємства № 4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за 2013 рі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житлово-експлуатаційного підприємства № 4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2013 рік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2. Рекомендувати міському голові продовжити строк дії контракту № 54 від 31.03.2011 з директором комунального житлово-експлуатаційного підприємства № 4 Прокопенко Тетяною Василівною</w:t>
      </w:r>
      <w:r>
        <w:rPr>
          <w:bCs/>
          <w:sz w:val="28"/>
          <w:lang w:val="uk-UA"/>
        </w:rPr>
        <w:t xml:space="preserve"> з </w:t>
      </w:r>
      <w:r>
        <w:rPr>
          <w:sz w:val="28"/>
          <w:szCs w:val="28"/>
          <w:lang w:val="uk-UA"/>
        </w:rPr>
        <w:t>01.04.2014 по 31.03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житлово-комунального господарства Комсомольської міської ради Полтавської області (Василюк П.Б.) при розподілі бюджетних коштів на 2014 рік врахувати доцільні пропозиції, що надані у пункті 3 Звіту директора комунального житлово-експлуатаційного підприємства № 4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2013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иректора комунального житлов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експлуатаційного підприємств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 результати фінансово–господарської діяльності підприємст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 про підприємство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унальне житлово-експлуатаційне підприємство № 4 (далі – КЖЕП </w:t>
        <w:br/>
        <w:t>№ 4) діє на підставі статуту, зареєстрованого розпорядженням виконавчого комітету Комсомольської міської ради № 265 від 05.07.2010р.(нова редакція). Підприємство належить до комунальної власності територіальної громади міст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ішенням виконавчого комітету Комсомольської міської ради від 22.06.2010 № 293 КЖЕП № 4 визначено виконавцем послуг з управління багатоквартирних будинк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іяльність підприємства спрямована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та обслуговування житлового фонду, який перебуває у комунальній власності територіальної громади м. Комсомольсь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безпечення нормального функціонування жилих будівель та прибудинкових територій протягом усього періоду їх використання за призначенням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ЖЕП №4 обслуговує 41 житловий будинок (3 749 квартир), з яки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двоповерхові – 8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триповерхові – 5,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’ятиповерхові  -  5,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в’ятиповерхові  -  23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житлових будинків  складає 200,9 тис. м2, з яких 177,7 тис. м2 – в приватній власності, 23,2 тис.м2 – у комунальній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3 житлових будинку обладнані ліфтами, в яких знаходяться 68 ліфт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1 житловий будинок обладнані сміттєпроводами, в яких знаходяться 58 сміттєзбірник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слуги надаються мешканцям житлових будинків з урахуванням встановленого рішенням виконавчого комітету Комсомольської міської ради тарифу на послуги з утримання житлових будинків та прибудинкових територій окремо за кожним будинко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 переліку послуг відноситься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бирання сходових кліток;</w:t>
      </w:r>
    </w:p>
    <w:p>
      <w:pPr>
        <w:pStyle w:val="Normal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бирання прибудинкової території;</w:t>
      </w:r>
    </w:p>
    <w:p>
      <w:pPr>
        <w:pStyle w:val="Normal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бирання підвалі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бирання технічних поверхі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bCs/>
          <w:sz w:val="28"/>
          <w:szCs w:val="28"/>
          <w:lang w:val="uk-UA"/>
        </w:rPr>
        <w:t xml:space="preserve">технічне обслуговування внутрішньобудинкових систем тепло-, водопостачання, водовідведення, зливової каналізації та поточний ремонт інженерних систем і технічних </w:t>
      </w:r>
      <w:r>
        <w:rPr>
          <w:bCs/>
          <w:sz w:val="28"/>
          <w:szCs w:val="28"/>
          <w:lang w:val="uk-UA" w:eastAsia="ar-SA"/>
        </w:rPr>
        <w:t>пристроїв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атизація;</w:t>
      </w:r>
    </w:p>
    <w:p>
      <w:pPr>
        <w:pStyle w:val="Normal"/>
        <w:numPr>
          <w:ilvl w:val="0"/>
          <w:numId w:val="7"/>
        </w:numPr>
        <w:ind w:left="1495" w:hanging="106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зінсекція;</w:t>
      </w:r>
    </w:p>
    <w:p>
      <w:pPr>
        <w:pStyle w:val="Normal"/>
        <w:numPr>
          <w:ilvl w:val="0"/>
          <w:numId w:val="7"/>
        </w:numPr>
        <w:ind w:left="1495" w:hanging="106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слуговування димовентиляційних каналі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точний ремонт конструктивних елементів будинків ( сходових клітин) та ремонт обладнання спортивних,  дитячих і господарських  майданчиків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ивання дворів, клумб, газонів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овка житлового будинку до експлуатації в осінньо-зимовий період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хнічне обслуговування внутрішньобудинкових мереж електропостачання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вітлення місць загального користування, підвалів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лектропостачання для ліфтів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і ( покрівельні роботи та утримання внутрішньоквартальних проїздів).</w:t>
      </w:r>
    </w:p>
    <w:p>
      <w:pPr>
        <w:pStyle w:val="Normal"/>
        <w:autoSpaceDE w:val="false"/>
        <w:ind w:left="14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астину зазначених послуг, а саме: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бирання сходових кліток; прибирання прибудинкової території; прибирання підвалів та прибирання технічних поверхів виконує на договірний основі П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рвіс – житло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фінансово-господарської діяльності КЖЕП № 4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та коштів КЖЕП № 4 є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і внески власник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, отримані від господарської діяльності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які не суперечать чинному законодавству Україн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і кошти.</w:t>
      </w:r>
    </w:p>
    <w:p>
      <w:pPr>
        <w:pStyle w:val="Normal"/>
        <w:ind w:left="1080" w:hanging="0"/>
        <w:jc w:val="center"/>
        <w:rPr/>
      </w:pPr>
      <w:r>
        <w:rPr/>
        <w:t>Структура доходів і витрат КЖЕП № 4</w:t>
      </w:r>
    </w:p>
    <w:tbl>
      <w:tblPr>
        <w:tblW w:w="97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221"/>
        <w:gridCol w:w="1259"/>
        <w:gridCol w:w="1290"/>
        <w:gridCol w:w="1372"/>
      </w:tblGrid>
      <w:tr>
        <w:trPr>
          <w:trHeight w:val="6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 виміру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 місяців 2013 року</w:t>
            </w:r>
          </w:p>
        </w:tc>
      </w:tr>
      <w:tr>
        <w:trPr>
          <w:trHeight w:val="135" w:hRule="atLeast"/>
        </w:trPr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ах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лачено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охід від всієї діяльності, у тому числі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50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</w:t>
            </w:r>
            <w:r>
              <w:rPr>
                <w:sz w:val="28"/>
                <w:lang w:val="uk-UA"/>
              </w:rPr>
              <w:t>- чистий дохід від реалізаці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6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</w:t>
            </w:r>
            <w:r>
              <w:rPr>
                <w:sz w:val="28"/>
                <w:lang w:val="uk-UA"/>
              </w:rPr>
              <w:t>- інші операційні дохо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2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4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трати разом, у тому числі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>5418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Витрати на виробництво, у т.ч.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2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матеріальні витра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итрати на оплату прац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4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ідрахування на соц. захо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амортизаці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5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інші витра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Податок на прибу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9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уток (+), збиток (-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 чистий  (балансовий)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  фактич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+ 1</w:t>
            </w:r>
            <w:r>
              <w:rPr>
                <w:b/>
                <w:bCs/>
                <w:sz w:val="28"/>
                <w:szCs w:val="28"/>
                <w:lang w:val="uk-UA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+1</w:t>
            </w: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ьооблікова чисельність працю-ючих в еквіваленті повної зайнятост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л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ьомісячна зарпл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44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біторська заборгованість станом на 01.01.2014 всього, з неї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</w:t>
            </w:r>
          </w:p>
        </w:tc>
      </w:tr>
      <w:tr>
        <w:trPr>
          <w:trHeight w:val="3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val="uk-UA"/>
              </w:rPr>
            </w:pPr>
            <w:r>
              <w:rPr>
                <w:rFonts w:cs="Calibri" w:ascii="Calibri" w:hAnsi="Calibri"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селення безпосереднь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і зобов’язання станом 01.01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обівартість 1 кв. м в цілому по підприємству за 12 місяців 2013 року складає – 1,68 грн., у т.ч. по  будинках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5-ти поверхові - 1,6</w:t>
      </w:r>
      <w:r>
        <w:rPr>
          <w:sz w:val="28"/>
        </w:rPr>
        <w:t>4</w:t>
      </w:r>
      <w:r>
        <w:rPr>
          <w:sz w:val="28"/>
          <w:lang w:val="uk-UA"/>
        </w:rPr>
        <w:t xml:space="preserve"> грн.;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9-ти поверхові - 1,68 грн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на 2013 рік свідчить про наступн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доходів запланована на рівні 5679 тис. грн., а фактично отримано 5550 тис. грн., що становить 98%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витрат запланована на рівні 5624 тис. грн., а фактична сума витрат 5418 тис. грн., що становить 96%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езультаті фінансово-господарської діяльності у 2013 році отримано чистий прибуток у розмірі 182 тис. грн., у фінансовому плані на 2013 рік планувався прибуток у сумі 55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звітний період, з метою утримання житлового фонду до опалювального сезону 2013-2014</w:t>
      </w:r>
      <w:r>
        <w:rPr/>
        <w:t xml:space="preserve"> рр. підприємством було виконано наступні роботи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1080"/>
        <w:gridCol w:w="1260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>
                <w:rFonts w:cs="Times New Roman CYR" w:ascii="Times New Roman CYR" w:hAnsi="Times New Roman CYR"/>
                <w:lang w:val="uk-UA"/>
              </w:rPr>
              <w:t>/п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йменування робіт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дин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мір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бся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обі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арті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ис.грн.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конано робіт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59"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бся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ар.тис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рн.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мплексна підготовка будинків до опалювального період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59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мивка систем опалюва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монт покрівлі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поточний ремон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/м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/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uk-UA"/>
              </w:rPr>
              <w:t>5</w:t>
            </w:r>
            <w:r>
              <w:rPr/>
              <w:t>/1</w:t>
            </w:r>
            <w:r>
              <w:rPr>
                <w:lang w:val="uk-UA"/>
              </w:rPr>
              <w:t>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uk-UA"/>
              </w:rPr>
              <w:t>3</w:t>
            </w:r>
            <w:r>
              <w:rPr/>
              <w:t>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капітальний ремон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/м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/36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/36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міна тру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поточний ремонт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/п.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/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>/</w:t>
            </w:r>
            <w:r>
              <w:rPr>
                <w:lang w:val="uk-UA"/>
              </w:rPr>
              <w:t>1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капітальний ремон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/п.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/7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/7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8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монт шві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поточний ремон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.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капітальний ремон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.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золяція трубопровод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поточний ремон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.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капітальний ремон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.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візія запірної арматур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холодне водопо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/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1/1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1/1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гаряче водопо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/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1/1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1/1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опаленн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/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1/11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1/1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заміна засув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/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/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>/</w:t>
            </w: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uk-UA"/>
              </w:rPr>
              <w:t>4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монт теплообмі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гально будів.роботи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ремонт вимощен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uk-UA"/>
              </w:rPr>
              <w:t>8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/>
              <w:t>2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ремонт цоколі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криття елеватор. вуз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теплення житлових бу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ремонт двер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/дв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/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/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скління віко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/м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/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/</w:t>
            </w: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монт козиркі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везення посип.матеріал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нші роботи, в т.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порядкування водостоків та систем зливної каналізації ж.бу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криття виходів на кровлю та тех. підпілл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ведення дезинфекції, дератизації приміщень теплових пункті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монт, придбання інвентарю для працівників комплексного прибиранн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ланові профілактичні роботи на внутр. будинкових системах енергоживленн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72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627,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8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намічених заходів КЖЕП № 4 вчасно підготувало свої житлові будинки до початку опалювального періоду 201</w:t>
      </w: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201</w:t>
      </w: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р. та складено відповідні паспорти та акти готовності 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Додатку 1 наведено вартість фактично наданих послуг для забезпечення належного санітарно-гігієнічного та технічного стану кожного житлового будинку, які обслуговує КЖЕП № 4 за 201</w:t>
      </w: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ік.</w:t>
      </w:r>
    </w:p>
    <w:p>
      <w:pPr>
        <w:pStyle w:val="Normal"/>
        <w:autoSpaceDE w:val="false"/>
        <w:ind w:right="-82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Додатку 2 приведена таблиця фактичної оплати послуг з утримання будинків та прибудинкової території споживачами по кожному житловому будинку за січень – листопад 2013 рік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ЖЕП № 4 повсякчасно веде роботу з боржниками. Із рознесених попереджень, у кількості – 960 шт., на суму – 336 тис. грн., погасили борги на суму 168,0 тис. грн., не доводячи справ до судового провадження. До суду подано 390 заяв про видачу судового наказу на суму 246,2 тис. грн., з них борг погашено на суму 175,0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ис. грн.</w:t>
      </w:r>
    </w:p>
    <w:p>
      <w:pPr>
        <w:pStyle w:val="Normal"/>
        <w:autoSpaceDE w:val="false"/>
        <w:ind w:right="-82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 рахунок міського бюджету підприємством у 2013 році було придбано:</w:t>
      </w:r>
    </w:p>
    <w:p>
      <w:pPr>
        <w:pStyle w:val="Normal"/>
        <w:numPr>
          <w:ilvl w:val="0"/>
          <w:numId w:val="4"/>
        </w:numPr>
        <w:autoSpaceDE w:val="false"/>
        <w:ind w:left="1440" w:right="-82" w:hanging="360"/>
        <w:jc w:val="both"/>
        <w:rPr/>
      </w:pPr>
      <w:r>
        <w:rPr>
          <w:sz w:val="28"/>
          <w:szCs w:val="28"/>
          <w:lang w:val="uk-UA"/>
        </w:rPr>
        <w:t>лічильники електричної енергі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 загальну суму 100,0 тис. грн.;</w:t>
      </w:r>
    </w:p>
    <w:p>
      <w:pPr>
        <w:pStyle w:val="Normal"/>
        <w:numPr>
          <w:ilvl w:val="0"/>
          <w:numId w:val="4"/>
        </w:numPr>
        <w:autoSpaceDE w:val="false"/>
        <w:ind w:left="144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алі форми на загальну суму 30,0 тис. грн.;</w:t>
      </w:r>
    </w:p>
    <w:p>
      <w:pPr>
        <w:pStyle w:val="Normal"/>
        <w:numPr>
          <w:ilvl w:val="0"/>
          <w:numId w:val="4"/>
        </w:numPr>
        <w:autoSpaceDE w:val="false"/>
        <w:ind w:left="144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нігоприбиральна техніка в кількості 2 од. ;</w:t>
      </w:r>
    </w:p>
    <w:p>
      <w:pPr>
        <w:pStyle w:val="Normal"/>
        <w:numPr>
          <w:ilvl w:val="0"/>
          <w:numId w:val="4"/>
        </w:numPr>
        <w:autoSpaceDE w:val="false"/>
        <w:ind w:left="144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авочки в кількості 15 шт.</w:t>
      </w:r>
    </w:p>
    <w:p>
      <w:pPr>
        <w:pStyle w:val="Normal"/>
        <w:autoSpaceDE w:val="false"/>
        <w:ind w:right="-82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autoSpaceDE w:val="false"/>
        <w:ind w:left="720" w:right="-82" w:hanging="36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блеми та пропозиції щодо утримання житлового фон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72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з-за низької заробітної плати, відсутністю службового житла, непривабливістю професії, не вирішено питання забезпечення кадрами робітників з комплексного прибирання та утримання будинків з прилеглими територі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72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край зношена система інженерних мереж водопостачання та теплопостачання на технічних поверхах житлових будинків типу ДБК, що викликає справедливі нарікання споживачів верхніх поверх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72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нутрішньбудинкові мережі електропостачання потребують значних капіталовкладень для реконструкції в зв’язку з збільшенням наванта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72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результаті довгострокової експлуатації в 9-ти поверхових житлових будинках сміттєкамери у незадовільному ста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72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більшення протягом останніх років кількості індивідуальних транспортних засобів у громадян міста привело до необхідності збільшення кількості стоянок (“карманів”) біля житлових будин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72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алі архітектурні форми потребують у більшості своїй заміни та встановлення нов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72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ранспортні засоби (крім трактора, який придбано за рахунок міського бюджету у 2011р.). повністю зношені та не підлягають до подальшої експлуатації.</w:t>
      </w:r>
    </w:p>
    <w:p>
      <w:pPr>
        <w:pStyle w:val="Normal"/>
        <w:autoSpaceDE w:val="false"/>
        <w:ind w:right="-82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82" w:hanging="0"/>
        <w:jc w:val="both"/>
        <w:rPr/>
      </w:pPr>
      <w:r>
        <w:rPr/>
        <w:t>Директор КЖЕП № 4</w:t>
        <w:tab/>
        <w:tab/>
        <w:tab/>
        <w:tab/>
        <w:tab/>
        <w:tab/>
        <w:tab/>
        <w:t>Т.В. Прокопенко</w:t>
      </w:r>
    </w:p>
    <w:tbl>
      <w:tblPr>
        <w:tblW w:w="144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1"/>
        <w:gridCol w:w="1452"/>
        <w:gridCol w:w="1783"/>
        <w:gridCol w:w="1308"/>
        <w:gridCol w:w="1800"/>
        <w:gridCol w:w="1594"/>
        <w:gridCol w:w="1718"/>
        <w:gridCol w:w="1704"/>
      </w:tblGrid>
      <w:tr>
        <w:trPr>
          <w:trHeight w:val="247" w:hRule="atLeast"/>
        </w:trPr>
        <w:tc>
          <w:tcPr>
            <w:tcW w:w="30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Додаток 1 до звіту директора</w:t>
            </w:r>
          </w:p>
        </w:tc>
      </w:tr>
      <w:tr>
        <w:trPr>
          <w:trHeight w:val="430" w:hRule="atLeast"/>
        </w:trPr>
        <w:tc>
          <w:tcPr>
            <w:tcW w:w="14450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Вартість фактично наданих послуг для забезпечення належного санітарно-гігієнічного та технічного стану кожного житлового будинку, які обслуговує КЖЕП №4 за період з 01.01.20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р.-31.12.20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р.</w:t>
            </w:r>
          </w:p>
        </w:tc>
      </w:tr>
      <w:tr>
        <w:trPr>
          <w:trHeight w:val="568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Адрес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будинку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Загальна площа, м2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Електропостачання , грн.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Матеріальні витрат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Утримання будинку, грн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Собівартість</w:t>
            </w:r>
          </w:p>
        </w:tc>
      </w:tr>
      <w:tr>
        <w:trPr>
          <w:trHeight w:val="518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ліф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місця загального користування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грн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м2</w:t>
            </w:r>
          </w:p>
        </w:tc>
      </w:tr>
      <w:tr>
        <w:trPr>
          <w:trHeight w:val="206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-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поверхові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738,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796,6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466,3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3750,3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36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352,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254,9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628,3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4130,7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,611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688,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236,6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512,4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3322,2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,653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Зеле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25,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23,6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5442,5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559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Крилов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35,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983,3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67,2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7955,8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791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Крилов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68,1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09,3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6125,4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,614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673,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197,1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49,1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2342,6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,631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693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259,0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309,5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3225,5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47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07,0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89,38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8,4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7812,8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00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Озер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uk-UA"/>
              </w:rPr>
              <w:t>Б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8,0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11,6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7544,8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572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Озер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650,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05,8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06,1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2404,0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589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Озер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38,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02,2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627,1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6597,2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49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Озер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34,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681,2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01,1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6469,0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45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Озер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120,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821,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876,0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2351,5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63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Озер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105,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10,0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160,0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1751,3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40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Хвойная,1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422,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074,9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53,3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8058,4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44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Шевченк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107,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635,6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947,2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1992,6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55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Шевченк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995,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335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3454,0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706</w:t>
            </w:r>
          </w:p>
        </w:tc>
      </w:tr>
      <w:tr>
        <w:trPr>
          <w:trHeight w:val="94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</w:rPr>
              <w:t>26670,7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5469,93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7502,86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524731,37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b/>
                <w:bCs/>
                <w:color w:val="000000"/>
              </w:rPr>
              <w:t>1,640</w:t>
            </w:r>
          </w:p>
        </w:tc>
      </w:tr>
      <w:tr>
        <w:trPr>
          <w:trHeight w:val="103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</w:rPr>
              <w:t>9-</w:t>
            </w:r>
            <w:r>
              <w:rPr>
                <w:b/>
                <w:bCs/>
                <w:color w:val="000000"/>
                <w:lang w:val="uk-UA"/>
              </w:rPr>
              <w:t>поверхові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06,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371,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919,9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051,9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49741,8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62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241,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321,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1832,2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337,1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95699,9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880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796,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281,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034,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183,9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9507,4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745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38,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711,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727,5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6012,4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52438,3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85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751,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954,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019,0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827,6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74972,3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65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721,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570,6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973,4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216,6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54129,2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63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Конституці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84,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068,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163,4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830,7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53903,3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91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Конституці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323,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606,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258,4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922,1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65264,7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55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Конституці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435,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016,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308,5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04,0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68662,0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66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Конституці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901,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235,3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249,9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202,2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57384,2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60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3338,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716,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1432,8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8305,1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71384,4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96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5741,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3166,8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458,9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486,4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7364,0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80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82,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684,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370,4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360,3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53227,9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84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607,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749,9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517,3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364,6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53888,4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86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9328,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6594,6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221,7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398,1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86215,1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63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24,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560,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045,3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782,0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52124,2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85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996,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524,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672,9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8068,3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63706,4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706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73,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115,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451,3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296,6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51506,2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67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92,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285,3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561,0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002,4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52840,3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77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7986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0135,9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029,0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608,7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62037,3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91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Миру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022,7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857,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079,0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085,8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81193,8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,682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Миру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920,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680,8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919,1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688,8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8573,7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70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Першопрохідців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251,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408,9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230,6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352,0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41690,4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.628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74267,34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91617,7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09476,4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03188,7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517456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682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20093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8</w:t>
            </w:r>
            <w:r>
              <w:rPr>
                <w:b/>
                <w:bCs/>
                <w:i/>
                <w:iCs/>
                <w:color w:val="000000"/>
              </w:rPr>
              <w:t>,0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</w:rPr>
              <w:t>91617,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124946,4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120691,5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4042187,3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</w:rPr>
              <w:t>1,676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4248" w:firstLine="708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Додаток 2 до звіту директора</w:t>
      </w:r>
    </w:p>
    <w:tbl>
      <w:tblPr>
        <w:tblW w:w="914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8"/>
        <w:gridCol w:w="2235"/>
        <w:gridCol w:w="1920"/>
        <w:gridCol w:w="1425"/>
        <w:gridCol w:w="239"/>
      </w:tblGrid>
      <w:tr>
        <w:trPr>
          <w:trHeight w:val="255" w:hRule="atLeast"/>
          <w:cantSplit w:val="true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Нараховано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Сплачено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3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 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 </w:t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35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102,41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610,32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58</w:t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37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917,20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225,22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96,1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41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500,34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429,88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0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47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224,70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021,36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99,98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49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664,18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178,80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0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51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312,00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107,41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6,08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53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081,00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800,77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55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301,93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622,4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6,2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59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949,44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537,50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2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лена,2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47,88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75,73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1,8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рилова,3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07,17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56,69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04,1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онституції,36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568,26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628,21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00,11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онституції,40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352,43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164,27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9,3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онституції,42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595,95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413,0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8,1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онституції,46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565,87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935,70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99,6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рилова,5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87,15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74,34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7,3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42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836,04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239126,94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7,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46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276,03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48949,86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9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48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219,65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667,99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79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54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620,03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003,68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9,5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62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260,01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134836,39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2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64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001,43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377,74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9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67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448,95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472,38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00,6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73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465,07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661,34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3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77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842,24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638,51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1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79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340,33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851,6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4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83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260,94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926,38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59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89</w:t>
            </w:r>
          </w:p>
        </w:tc>
        <w:tc>
          <w:tcPr>
            <w:tcW w:w="6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Calibri" w:hAnsi="Calibri"/>
                <w:sz w:val="26"/>
                <w:szCs w:val="26"/>
              </w:rPr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479,45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490,66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9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иру,20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317,10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200,71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иру,22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319,35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629,82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8,4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24А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33,82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32,73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,1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24Б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56,92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52,94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4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24В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29,09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27,71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9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36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71,65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14446,54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7,5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38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11,14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23,39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0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4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05,94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07,04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2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6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05,74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01,78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00,1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шопрохідців,3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868,27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276,15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0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Хвойна,16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27,15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608,44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29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Шевченко,11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72,35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19,23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6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Шевченко,9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12,92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67,31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,48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uk-UA" w:eastAsia="en-US"/>
              </w:rPr>
            </w:r>
            <w:r>
              <w:rPr>
                <w:sz w:val="26"/>
                <w:b/>
                <w:szCs w:val="26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uk-UA" w:eastAsia="en-US"/>
              </w:rPr>
              <w:t>3588959,52</w:t>
            </w:r>
            <w:r/>
            <w:r>
              <w:rPr>
                <w:sz w:val="26"/>
                <w:b/>
                <w:szCs w:val="26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uk-UA" w:eastAsia="en-US"/>
              </w:rPr>
            </w:r>
            <w:r>
              <w:rPr>
                <w:sz w:val="26"/>
                <w:b/>
                <w:szCs w:val="26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uk-UA" w:eastAsia="en-US"/>
              </w:rPr>
              <w:t>3572179,01</w:t>
            </w:r>
            <w:r/>
            <w:r>
              <w:rPr>
                <w:sz w:val="26"/>
                <w:b/>
                <w:szCs w:val="26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9,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3:00Z</dcterms:created>
  <dc:creator>1</dc:creator>
  <dc:description/>
  <cp:keywords/>
  <dc:language>en-US</dc:language>
  <cp:lastModifiedBy>Левина</cp:lastModifiedBy>
  <cp:lastPrinted>2013-02-14T13:50:00Z</cp:lastPrinted>
  <dcterms:modified xsi:type="dcterms:W3CDTF">2014-03-03T07:48:00Z</dcterms:modified>
  <cp:revision>67</cp:revision>
  <dc:subject/>
  <dc:title> </dc:title>
</cp:coreProperties>
</file>