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52207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Дитячий спортивно-оздоровчий центр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Горизонт» за 2013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«Дитячий спортивно-оздоровчий центр «Горизонт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62 від 21.03.2013 з директором комунального підприємства «Дитячий спортивно-оздоровчий центр «Горизонт» Мартинович Наталією Вікторівною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2.04.2014 по 01.04.2015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  <w:lang w:val="en-US"/>
        </w:rPr>
        <w:t>`</w:t>
        <w:tab/>
      </w:r>
      <w:r>
        <w:rPr>
          <w:b/>
          <w:sz w:val="28"/>
          <w:szCs w:val="28"/>
          <w:lang w:val="uk-UA"/>
        </w:rPr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/>
      </w:pPr>
      <w:r>
        <w:rPr>
          <w:b w:val="false"/>
          <w:sz w:val="28"/>
          <w:szCs w:val="28"/>
        </w:rPr>
        <w:t>директора комунального підприємства «Дитячий спортивно-оздоровчий центр «Горизонт» про результати фінансово-господарської діяльності підприємства з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КП ДСОЦ «Горизонт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омунальне підприємство «Дитячий спортивно-оздоровчий центр «Горизонт» (далі – КП ДСОЦ «Горизонт») розташоване в Кременчуцькому районі Полтавської області в 40 км від м. Комсомольська, 40 км від м. Кременчука, 12 км від ст. Потоки у с. Зап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ілля (юридична адреса: Полтавська область, м. Комсомольськ, вул. Будівельників, 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П ДСОЦ «Горизонт» призначений для відпочинку та оздоровлення 460 дітей без батьків на 4 зміни по 21 днів кожна. Для цього є відповідна база, персонал і технології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П ДСОЦ «Горизонт» стаціонарний, функціонує з 1974 року, має 5 спальних корпусів. Оздоровчий центр має харчоблок на 460 місць. Зал забезпечений меблями   відповідно до  діючих Державних стандартів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діяльності підприємств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і проведення спортивних, освітньо-виховних, культурних заході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та проживанн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харчуванн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побутові послуг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увально - профілактичні послуг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Аналіз фінансово-господарської діяльності комунального підприємства «Дитячий спортивно-оздоровчий центр «Горизонт» за 2013 рік у порівнянні з 2012 роком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ількість проданих путівок протягом 2012-2013</w:t>
      </w:r>
      <w:r>
        <w:rPr/>
        <w:t xml:space="preserve"> років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2</w:t>
            </w:r>
            <w:r>
              <w:rPr>
                <w:sz w:val="26"/>
                <w:szCs w:val="26"/>
                <w:lang w:val="uk-UA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Полтавський ГЗ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ні підприємства м. Комсом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 та молоді облдержадміністрації, м. Пол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ідприємства Полта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агропромислового комплексу Полта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дійний фонд м.Комсомоль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СК «Дует» Пол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В «АЙСТРА-ПОАС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діл з фізичної культури та спорту м.Комсомоль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прохідці м.Комсомоль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 Тимошкевич Т.Д. м.Київ (Математична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Єристівський ГЗ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В «Біланівський ГЗ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. Комсомольська (ТОВ «Славутич-Руда-Україна», ТОВ «Ферострой», ПАТ «Комсомольський хліб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відпочинок «Осінній уїк-е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сім`ї та молоді  в рамках проекту «Стабільність та безпека – гарантія майбутнього Украї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</w:tr>
      <w:tr>
        <w:trPr>
          <w:trHeight w:val="124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діяльності за 2012 - 2013 роки</w:t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23"/>
        <w:gridCol w:w="1260"/>
        <w:gridCol w:w="1080"/>
        <w:gridCol w:w="1260"/>
        <w:gridCol w:w="1368"/>
      </w:tblGrid>
      <w:tr>
        <w:trPr>
          <w:trHeight w:val="6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росту (зниж.),%</w:t>
            </w:r>
          </w:p>
        </w:tc>
      </w:tr>
      <w:tr>
        <w:trPr>
          <w:trHeight w:val="5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, всього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,9</w:t>
            </w:r>
          </w:p>
        </w:tc>
      </w:tr>
      <w:tr>
        <w:trPr>
          <w:trHeight w:val="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,1</w:t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,4</w:t>
            </w:r>
          </w:p>
        </w:tc>
      </w:tr>
      <w:tr>
        <w:trPr>
          <w:trHeight w:val="6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ироб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7,9</w:t>
            </w:r>
          </w:p>
        </w:tc>
      </w:tr>
      <w:tr>
        <w:trPr>
          <w:trHeight w:val="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,3</w:t>
            </w:r>
          </w:p>
        </w:tc>
      </w:tr>
      <w:tr>
        <w:trPr>
          <w:trHeight w:val="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3.1</w:t>
            </w:r>
          </w:p>
        </w:tc>
      </w:tr>
      <w:tr>
        <w:trPr>
          <w:trHeight w:val="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13,2</w:t>
            </w:r>
          </w:p>
        </w:tc>
      </w:tr>
      <w:tr>
        <w:trPr>
          <w:trHeight w:val="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1.7</w:t>
            </w:r>
          </w:p>
        </w:tc>
      </w:tr>
      <w:tr>
        <w:trPr>
          <w:trHeight w:val="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,2</w:t>
            </w:r>
          </w:p>
        </w:tc>
      </w:tr>
      <w:tr>
        <w:trPr>
          <w:trHeight w:val="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10,7</w:t>
            </w:r>
          </w:p>
        </w:tc>
      </w:tr>
      <w:tr>
        <w:trPr>
          <w:trHeight w:val="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24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,3</w:t>
            </w:r>
          </w:p>
        </w:tc>
      </w:tr>
      <w:tr>
        <w:trPr>
          <w:trHeight w:val="13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ргованість по заробітній пла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місяц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біторська заборгова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усієї операційної діяльності у 2013 році у порівнянні з 2012 роком зменшився на 17,9%, це пояснюється тим, що зменшилась кількість реалізованих путівок – на 234 одиниці. Матеріальні витрати за період, що аналізується, зменшились на 35,3% у порівнянні з 2012 роком внаслідок зменшення кількості дітей, які відпочивали у 2013 році. Збільшення витрат на оплату праці склало 13.1%. Сума амортизаційних відрахувань у 2013 році у порівнянні з 2012 роком зросла на 11.7% внаслідок індексації та придбання основ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3 році КП ДСОЦ «Горизонт» був отриманий прибуток у розмірі </w:t>
        <w:br/>
        <w:t>2,8 тис. грн. (у 2012 році прибуток складав 3,7 тис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місячна заробітна плата за 2013 рік склала 2206 грн., зросла у порівнянні з 2012 роком на 9,3%. Середньоспискова чисельність працюючих штатних працівників склала 16 працівникі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за 2013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3340,0 тис. грн., а фактично отримано 3393,0 тис. грн., що становить +1,6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3331,6 тис. грн., а фактична сума витрат 3390,3 тис. грн., що становить +1,8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3 році фактично отримано прибуток у розмірі 2,8 тис. грн.( прибуток на 2013 рік було заплановано у сумі 8,4 тис. грн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. Аналіз виконання Стратегічних напрямків діяльності на 2009-2013 роки </w:t>
      </w:r>
      <w:r>
        <w:rPr>
          <w:b/>
          <w:sz w:val="28"/>
          <w:szCs w:val="28"/>
          <w:lang w:val="uk-UA"/>
        </w:rPr>
        <w:t>та Програми розвитку матеріально-технічної бази інфраструктури КП ДСОЦ «Горизонт» на 2011-2015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тратегічних напрямках діяльності </w:t>
      </w:r>
      <w:r>
        <w:rPr>
          <w:sz w:val="28"/>
          <w:szCs w:val="28"/>
          <w:lang w:val="uk-UA"/>
        </w:rPr>
        <w:t>КП ДСОЦ «Горизонт»</w:t>
      </w:r>
      <w:r>
        <w:rPr>
          <w:color w:val="000000"/>
          <w:sz w:val="28"/>
          <w:szCs w:val="28"/>
          <w:lang w:val="uk-UA"/>
        </w:rPr>
        <w:t xml:space="preserve"> на 2013 рік та Програмі розвитку матеріально-технічної бази підприємства на 2013 рік було заплановано ряд заход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конати ремонтні роботи по модернізації та реконструкції спального корпусу №4 з придбанням основ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Виконати ремонтні роботи клубу-їдальні з придбанням технологічного обладн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Благоустроїти пляж сучасним пляжним інвентарем (придбати пляжні грибочки, надувні матраци, басейни, іграшки, батути, шезлонги і т. і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 ремонт свердловин № 1, № 2 та відновити свердловину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ожежну сигналізацію в спальному корпусі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устаткування для декоративного озеленення сквериків, обладнання для улаштування дитячих містечок біля кожного спального корпу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капітальний ремонт водогону оздоровчого центру від свердловини до водонапірної баш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точний ремонт спального корпусу №7 з заміною сантехнічного обладнання та придбання сучасних мебл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власних коштів </w:t>
      </w:r>
      <w:r>
        <w:rPr>
          <w:sz w:val="28"/>
          <w:szCs w:val="28"/>
          <w:lang w:val="uk-UA"/>
        </w:rPr>
        <w:t xml:space="preserve">були виконані  роботи по благоустрою, придбані основні засоби на загальну суму 83059,00 тис. грн.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конані роботи  по благоустрою  території оздоровчого центру  на загальну суму 35500,00 тис.грн (Тридцять п`ять тисяч п`ятсот грн. 00 коп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Придбані основні засоби на загальну суму  47559,00 тис.грн (Сорок сім тисячі п`ятсот п`ятдесят дев`ять грн. 00 коп), у тому числі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71"/>
        <w:gridCol w:w="1160"/>
        <w:gridCol w:w="965"/>
        <w:gridCol w:w="1263"/>
        <w:gridCol w:w="126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ви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м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ріб (бензиновий генератор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жко двоярусн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5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здуходувний засіб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99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истемний бл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1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ніто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0,00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559,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кошти міського бюджету</w:t>
      </w:r>
      <w:r>
        <w:rPr>
          <w:color w:val="000000"/>
          <w:sz w:val="28"/>
          <w:szCs w:val="28"/>
          <w:lang w:val="uk-UA"/>
        </w:rPr>
        <w:t xml:space="preserve"> були придбані основні засоби для збільшення статутного фонду підприємства на загальну суму 300,000 тис.грн.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34"/>
        <w:gridCol w:w="1160"/>
        <w:gridCol w:w="952"/>
        <w:gridCol w:w="1275"/>
        <w:gridCol w:w="14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ви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м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Трактор DONFENG 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000.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чіп 2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ронтальний навантажувач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афа для одяг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4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жко металеве одноярусн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жко металеве двоярусн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трац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8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ий ігровий комплекс «Гноми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500,00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коштів Благодійного фонду Полтавського гірничо – збагачувального комбінату </w:t>
      </w:r>
      <w:r>
        <w:rPr>
          <w:sz w:val="28"/>
          <w:szCs w:val="28"/>
          <w:lang w:val="uk-UA"/>
        </w:rPr>
        <w:t>у 2013 році були виділені кошти на виконання ремонтних робіт на загальну суму 1467347,21 грн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проектно-вишукувальні роботи «Реконструкція спального корпусу №4» на загальну суму 17 749,2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і ремонтні будівельно-монтажні роботи по реконструкції спального корпусу №4 на загальну суму 785 974,8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і роботи по заміні водогону від свердловини до водонапірної башти на загальну суму 189 346,8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ий поточний ремонт приміщень спального корпусу №7 на загальну суму 443 330,4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поточний ремонт та обслуговування електрообладнання  їдальні на загальну суму 30946,0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рік комунальне підприємство «Дитячий спортивно-оздоровчий центр «Горизонт» планує здійснити такі заходи (Стратегічні напрямки діяльності Підприємства на 2014 рік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з реконструкцією 4 спального корпус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ремонту 1 поверху 7 спального корпусу та капітального ремонту санітарних вузлів та душових ІІ поверху 7 спального корпу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блаштування системи підпору тиску води для ефективного водопостачання цент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емонту свердловин № 1, № 2 та відновлення свердловини №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конання проектних робіт та здійснення капітального ремонту зовнішньої системи каналізації та водовідвед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ремонту їдальні з придбанням технологічного обладнання, а саме: посудомийні машини, овочерізку, низькотемпературні холодильники, універсальний кухонний комбайн та ін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устаткування для декоративного озеленення скверик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идбання сучасного пляжного інвентарю, а саме: пляжних грибочків, басейну, іграшок, батутів і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идбання аудіосистеми для проведення свят, дискоте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идбання для проведення свят ростових ляльок, інвентарю для проведення ігротек, анімаційних заход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порядкування та здійснення благоустрою території прилеглої до в`їзду у оздоровчий цен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«Дитячий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-оздоровчий центр «Горизонт»</w:t>
        <w:tab/>
        <w:tab/>
        <w:tab/>
        <w:tab/>
        <w:t xml:space="preserve">Н.В.Мартинович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6:00Z</dcterms:created>
  <dc:creator>1</dc:creator>
  <dc:description/>
  <cp:keywords/>
  <dc:language>en-US</dc:language>
  <cp:lastModifiedBy>Левина</cp:lastModifiedBy>
  <cp:lastPrinted>2013-01-25T10:54:00Z</cp:lastPrinted>
  <dcterms:modified xsi:type="dcterms:W3CDTF">2014-03-03T07:46:00Z</dcterms:modified>
  <cp:revision>49</cp:revision>
  <dc:subject/>
  <dc:title> </dc:title>
</cp:coreProperties>
</file>