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62487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</w:rPr>
        <w:t xml:space="preserve"> р.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5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відділу фізичної культур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та спорту Комсомольської міської  рад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виконання власних повноважень, зазначених у ст.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лис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Надати Полтавському обласному центру з фізичної культури і спорту інвалідів "Інваспорт" в безоплатне строкове користування окреме індивідуально визначене майно, яке перебуває на балансі відділу фізичної культури та спорту Комсомольської міської ради Полтавської області, 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Надати дозвіл відділу фізичної культури та спорту Комсомольської міської ради  Полтавської області (Подрезан В.В.)  </w:t>
      </w:r>
      <w:r>
        <w:rPr>
          <w:sz w:val="28"/>
          <w:szCs w:val="28"/>
          <w:lang w:val="uk-UA"/>
        </w:rPr>
        <w:t xml:space="preserve">щодо укладання  договору позички зазначеного майна з  </w:t>
      </w:r>
      <w:r>
        <w:rPr>
          <w:sz w:val="28"/>
          <w:lang w:val="uk-UA"/>
        </w:rPr>
        <w:t>Полтавським обласним центром з фізичної культури і спорту інвалідів "Інваспорт"  на строк з 01.01.2014 до 31.12.201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>Міський голова                          (підписано)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даток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5.02.2014</w:t>
      </w:r>
      <w:r>
        <w:rPr>
          <w:sz w:val="28"/>
          <w:lang w:val="uk-UA"/>
        </w:rPr>
        <w:t xml:space="preserve"> р.№ </w:t>
      </w:r>
      <w:r>
        <w:rPr>
          <w:sz w:val="28"/>
          <w:u w:val="single"/>
          <w:lang w:val="uk-UA"/>
        </w:rPr>
        <w:t>5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кремого індивідуально визначеного майна, яке передається в безоплатне строкове користування Полтавському обласному центру з фізичної куль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ту інвалідів "Інваспорт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57"/>
        <w:gridCol w:w="1800"/>
        <w:gridCol w:w="1456"/>
        <w:gridCol w:w="1064"/>
        <w:gridCol w:w="1446"/>
      </w:tblGrid>
      <w:tr>
        <w:trPr>
          <w:trHeight w:val="16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існий сті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3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9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796,0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0017-1140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г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йка з логоти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123-1140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182-1140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,00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и спортив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204-114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00</w:t>
            </w:r>
          </w:p>
        </w:tc>
      </w:tr>
      <w:tr>
        <w:trPr>
          <w:trHeight w:val="2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44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 виконкому               (підписано)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12"/>
        <w:rPr>
          <w:kern w:val="0"/>
          <w:sz w:val="28"/>
          <w:szCs w:val="24"/>
          <w:lang w:val="uk-UA"/>
        </w:rPr>
      </w:pPr>
      <w:r>
        <w:rPr>
          <w:kern w:val="0"/>
          <w:sz w:val="28"/>
          <w:szCs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порник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Левина</cp:lastModifiedBy>
  <cp:lastPrinted>2014-01-09T08:06:00Z</cp:lastPrinted>
  <dcterms:modified xsi:type="dcterms:W3CDTF">2014-03-03T08:48:00Z</dcterms:modified>
  <cp:revision>153</cp:revision>
  <dc:subject/>
  <dc:title/>
</cp:coreProperties>
</file>