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45438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2.2014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 xml:space="preserve">            № </w:t>
      </w:r>
      <w:r>
        <w:rPr>
          <w:b/>
          <w:sz w:val="28"/>
          <w:szCs w:val="28"/>
          <w:u w:val="single"/>
          <w:lang w:val="uk-UA"/>
        </w:rPr>
        <w:t>61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uk-UA"/>
        </w:rPr>
        <w:t>Про виключення з числа службових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uk-UA"/>
        </w:rPr>
        <w:t>жилого приміщення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  № 103 “Про службове житло”, на підставі рішення Комсомольського міського суду від 28.11.2013, заяви гр. *** та на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Виключити з переліку службових жилих приміщень квартиру № *** у будинку № *** по вулиці *** у місті Комсомольсь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кому Комсомольської міської ради від 26.07.1990 № 227 у частині включення вищезазначеної квартири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>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2:00Z</dcterms:created>
  <dc:creator>usr084</dc:creator>
  <dc:description/>
  <cp:keywords/>
  <dc:language>en-US</dc:language>
  <cp:lastModifiedBy>Левина</cp:lastModifiedBy>
  <dcterms:modified xsi:type="dcterms:W3CDTF">2014-03-03T10:05:00Z</dcterms:modified>
  <cp:revision>3</cp:revision>
  <dc:subject/>
  <dc:title/>
</cp:coreProperties>
</file>