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203501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02.2014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 xml:space="preserve">                                № </w:t>
      </w:r>
      <w:r>
        <w:rPr>
          <w:b/>
          <w:sz w:val="28"/>
          <w:szCs w:val="28"/>
          <w:u w:val="single"/>
          <w:lang w:val="uk-UA"/>
        </w:rPr>
        <w:t>6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у безоплатне строк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квартири № *** 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 *** по вулиці ***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місті Комсомоль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 ст.ст. 827-829 Цивільного 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на підставі заяви гр. *** № М-58/2 від 22.01.2014, виконком Комсомольс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ind w:firstLine="708"/>
        <w:rPr/>
      </w:pPr>
      <w:r>
        <w:rPr>
          <w:lang w:val="uk-UA"/>
        </w:rPr>
        <w:t>1. Надати у безоплатне строкове користування квартиру № *** у будинку № *** по вулиці *** у місті Комсомольськ ветерану органів внутрішніх справ, інваліду війни 2 групи гр. *** на строк до 31.12.2014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2. КЖРЕП № 1 (Хряпа С.О.):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2.1. Укласти відповідний договір позички жилого приміщення, зазначеного у пункті 1 даного рішення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2.2. У договорі позички жилого приміщення передбачити порядок оплати житлово-комунальних послуг. </w:t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 w:val="false"/>
          <w:lang w:val="uk-UA"/>
        </w:rPr>
        <w:t>Міський голова                        (підписано)                            С.А. Супрун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7:00Z</dcterms:created>
  <dc:creator>usr084</dc:creator>
  <dc:description/>
  <cp:keywords/>
  <dc:language>en-US</dc:language>
  <cp:lastModifiedBy>Левина</cp:lastModifiedBy>
  <dcterms:modified xsi:type="dcterms:W3CDTF">2014-03-03T10:02:00Z</dcterms:modified>
  <cp:revision>3</cp:revision>
  <dc:subject/>
  <dc:title/>
</cp:coreProperties>
</file>