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221620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6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И Р І Ш И В 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Комсомольську загальноосвітню школу І-ІІІ ступенів №1 з поглибленим вивченням економіки та права (Тягай Н.А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інженерних мереж загальноосвітньої школи І-ІІІ ступенів №1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 Комсомольську загальноосвітню школу І-ІІІ ступенів №2 з поглибленим вивченням математики (Васильченко О.В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м’якої покрівлі Комсомольської загальноосвітньої школи І-ІІІ ступенів №2 з поглибленим вивченням математики Комсомольської міської ради Полтавської області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 Комсомольську гімназію ім. В.О.Нижниченка (Полобок Л.В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 «Капітальний ремонт їдальні гімназії ім. В.О.Нижничен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значити  Комсомольську загальноосвітню школу І-ІІІ ступенів №4 з поглибленним вивченням англійської мови (Куракіна А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«Капітальний ремонт підлоги в їдальні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значити Комсомольський навчально-виховний комплекс ім.Л.І.Бугаєвської «Загальноосвітня школа І-ІІІ ступенів №5-ліцей» (Тузікова А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 «Капітальний ремонт вікон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6. Призначити Комсомольську загальноосвітню школу І-ІІІ ступенів №6 (Усатенко В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службових приміщень  їдальні ЗОШ І-ІІІ ступенів №6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значити відділ освіти Комсомольської міської ради Полтавської області (Шошина І.В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ибудова окремого входу до будівлі за адресою: вул. Миру, 29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озволити управлінню по інвестиціях та будівництву Комсомольської міської ради Полтавської області передати відділу освіти Комсомольської міської ради Полтавської області кошторисну документацію та проект «Прибудова окремого входу до будівлі за адресою: вул. Миру, 29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важати такими, що втратили чинність пункт 1 абзацу 1 рішення Виконавчого комітету Комсомольської міської ради від 22.03.2011 р. №376 «Про призначення замовником» та рішення Виконавчого комітету Комсомольської міської ради від 27.03.2012р. №131 «Про внесення змін до рішення виконкому Комсомольської міської ради від 22.03.2011р. №376 «Про призначення замовником»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Левина</cp:lastModifiedBy>
  <cp:lastPrinted>2013-02-18T09:08:00Z</cp:lastPrinted>
  <dcterms:modified xsi:type="dcterms:W3CDTF">2014-03-03T07:44:00Z</dcterms:modified>
  <cp:revision>16</cp:revision>
  <dc:subject/>
  <dc:title/>
</cp:coreProperties>
</file>