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06651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відуальному) житловому будинку по вулиці Гор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ХОХ щодо присвоєння поштової адреси садибному (індивідуальному) житловому будинку по вулиці Горького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     м. Комсомольська», виконавчий комітет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садибному (індивідуальному) житловому будинку, що знаходиться на земельній ділянці по вул. Горького (кадастровий номер 5310200000:50:025:0183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Горького,58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6:00Z</dcterms:created>
  <dc:creator>1</dc:creator>
  <dc:description/>
  <cp:keywords/>
  <dc:language>en-US</dc:language>
  <cp:lastModifiedBy>Левина</cp:lastModifiedBy>
  <cp:lastPrinted>2012-08-09T11:24:00Z</cp:lastPrinted>
  <dcterms:modified xsi:type="dcterms:W3CDTF">2014-03-03T10:43:00Z</dcterms:modified>
  <cp:revision>5</cp:revision>
  <dc:subject/>
  <dc:title> </dc:title>
</cp:coreProperties>
</file>