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522500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2.2014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будівлі Української Православної Церкви (Трьохсвятительський храм)  по вулиці Леніна, 21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Полтавської Місіонерської Духовної Семінарії Української Православної Церкви щодо присвоєння поштової адреси будівлі Української Православної Церкви (Трьохсвятительський храм)  по вулиці Леніна, 21-А, враховуючи декларацію про готовність об’єкта до експлуатації від 05.11.2013 р. № ПТ 143133090146, державний акт на право постійного користування земельною ділянкою (серія ЯЯ №228600), 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Полтавської області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своїти поштову адресу будівлі Української Православної Церкви (Трьохсвятительський храм), що знаходиться на земельній ділянці по                  вул. Леніна,21-А (кадастровий номер 5310200000:50:028:0377)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ул.Леніна,21-А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3:00Z</dcterms:created>
  <dc:creator>1</dc:creator>
  <dc:description/>
  <cp:keywords/>
  <dc:language>en-US</dc:language>
  <cp:lastModifiedBy>user!</cp:lastModifiedBy>
  <cp:lastPrinted>2014-02-07T09:41:00Z</cp:lastPrinted>
  <dcterms:modified xsi:type="dcterms:W3CDTF">2014-03-02T18:52:00Z</dcterms:modified>
  <cp:revision>6</cp:revision>
  <dc:subject/>
  <dc:title> </dc:title>
</cp:coreProperties>
</file>