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565460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2.2014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6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right="56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дитячому кафе з літнім майданчиком в районі житлових будинків №81 по вул.Добровольського та №102 по вул.Лен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фізичної особи-підприємця Короткова Ігоря Володимировича про присвоєння поштової адреси дитячому кафе з літнім майданчиком в районі житлових будинків №81 по вул.Добровольського та №102 по вул.Леніна, враховуючи декларацію про початок виконання будівельних робіт від 06.06.2012 р. за № ПТ 08212091923, п.3 Інструкції про порядок проведення технічної інвентаризації об’єктів нерухомого майна, затвердженої наказом Державного комітету будівництва, архітектури та житлової політики України № 127 від 24.05.2001р.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 Полтавської області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исвоїти дитячому кафе з літнім майданчиком, що розташоване на земельній ділянці (кадастровий номер </w:t>
      </w:r>
      <w:r>
        <w:rPr>
          <w:color w:val="000000"/>
          <w:sz w:val="28"/>
          <w:szCs w:val="28"/>
          <w:lang w:val="uk-UA"/>
        </w:rPr>
        <w:t>5310200000:50:027:0205</w:t>
      </w:r>
      <w:r>
        <w:rPr>
          <w:sz w:val="28"/>
          <w:szCs w:val="28"/>
          <w:lang w:val="uk-UA"/>
        </w:rPr>
        <w:t>) в районі житлових будинків №81 по вул.Добровольського та №102 по вул.Леніна, поштову адресу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ул. Леніна, 90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м.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2:00Z</dcterms:created>
  <dc:creator>1</dc:creator>
  <dc:description/>
  <cp:keywords/>
  <dc:language>en-US</dc:language>
  <cp:lastModifiedBy>Левина</cp:lastModifiedBy>
  <cp:lastPrinted>2014-01-21T06:08:00Z</cp:lastPrinted>
  <dcterms:modified xsi:type="dcterms:W3CDTF">2014-03-03T10:51:00Z</dcterms:modified>
  <cp:revision>7</cp:revision>
  <dc:subject/>
  <dc:title> </dc:title>
</cp:coreProperties>
</file>