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9988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7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дання дозволу хх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переведення кв. № ххх в нежитлов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міщення по провулку Молодіжному, хх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іста  Комсомольсь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</w:rPr>
        <w:t xml:space="preserve">На підставі заяви </w:t>
      </w:r>
      <w:r>
        <w:rPr>
          <w:sz w:val="28"/>
          <w:lang w:val="uk-UA"/>
        </w:rPr>
        <w:t>ххх</w:t>
      </w:r>
      <w:r>
        <w:rPr>
          <w:sz w:val="28"/>
        </w:rPr>
        <w:t xml:space="preserve"> </w:t>
      </w:r>
      <w:r>
        <w:rPr>
          <w:sz w:val="28"/>
          <w:szCs w:val="28"/>
        </w:rPr>
        <w:t>про надання дозволу на пере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житлового приміщення квартири в нежитлове та реко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uk-UA"/>
        </w:rPr>
        <w:t>стоматологічний кабінет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адресою</w:t>
      </w:r>
      <w:r>
        <w:rPr>
          <w:sz w:val="28"/>
          <w:szCs w:val="28"/>
        </w:rPr>
        <w:t>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сомольськ, </w:t>
      </w:r>
      <w:r>
        <w:rPr>
          <w:sz w:val="28"/>
          <w:szCs w:val="28"/>
          <w:lang w:val="uk-UA"/>
        </w:rPr>
        <w:t>провулок Молодіжний, буд.ххх, кв.ххх, на виконання власних повноважень, зазначених у ст. 31 Закону України "Про місцеве самоврядування в Україні",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, враховуючи висновки комісії по переведенню житлових приміщень до розряду нежитлових (протокол засідання від 21.01.2014р.)</w:t>
      </w:r>
      <w:r>
        <w:rPr>
          <w:rStyle w:val="FontStyle12"/>
          <w:sz w:val="28"/>
          <w:szCs w:val="28"/>
          <w:lang w:val="uk-UA" w:eastAsia="uk-UA"/>
        </w:rPr>
        <w:t>, виконавчий комітет Комсомольської міської ради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ххх, власниці квартири № ххх в житловому будинку № ххх по провулку Молодіжному, переведення житлового приміщення квартири в нежитлове приміщення з метою його реконструкції для розміщення стоматологічного кабінету.</w:t>
      </w:r>
    </w:p>
    <w:p>
      <w:pPr>
        <w:pStyle w:val="Normal"/>
        <w:jc w:val="both"/>
        <w:rPr/>
      </w:pPr>
      <w:r>
        <w:rPr>
          <w:sz w:val="28"/>
          <w:szCs w:val="28"/>
        </w:rPr>
        <w:t>2. Попередити ххх, що дане рішення не дає права на початок виконання будівельних робіт по реконструкції квартири № ххх по провулку Молодіжному, ххх без одержання відповідного дозволу в Інспекції державного архітектурно-будівельного контролю у Полтавській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2240" w:h="15840"/>
      <w:pgMar w:left="1588" w:right="45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3:00Z</dcterms:created>
  <dc:creator>1</dc:creator>
  <dc:description/>
  <cp:keywords/>
  <dc:language>en-US</dc:language>
  <cp:lastModifiedBy>Левина</cp:lastModifiedBy>
  <cp:lastPrinted>2014-02-05T09:20:00Z</cp:lastPrinted>
  <dcterms:modified xsi:type="dcterms:W3CDTF">2014-03-03T07:33:00Z</dcterms:modified>
  <cp:revision>60</cp:revision>
  <dc:subject/>
  <dc:title>БРОВАРСЬКА   МІСЬКА  РАДА КИЇВСЬКОЇ  ОБЛАСТІ</dc:title>
</cp:coreProperties>
</file>