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51295959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2.2014</w:t>
      </w:r>
      <w:r>
        <w:rPr>
          <w:b/>
          <w:sz w:val="28"/>
          <w:lang w:val="uk-UA"/>
        </w:rPr>
        <w:t xml:space="preserve"> р.                                                № </w:t>
      </w:r>
      <w:r>
        <w:rPr>
          <w:b/>
          <w:sz w:val="28"/>
          <w:u w:val="single"/>
          <w:lang w:val="uk-UA"/>
        </w:rPr>
        <w:t>7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На виконання власних повноважень, зазначених в ст. 40 Закону України „Про місцеве самоврядування в Україні, виконавчий комітет Комсомольської міської ради</w:t>
      </w:r>
    </w:p>
    <w:p>
      <w:pPr>
        <w:pStyle w:val="Normal"/>
        <w:ind w:right="-104" w:hanging="0"/>
        <w:jc w:val="center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і, а сам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15-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ххх ххх ххх   – гараж з підвалом № ххх у секції № х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 ххх ххх  – гараж з підвалом № хх у секції № 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 ххх ххх  – гараж з підвалом № хх у секції № 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ххх ххх ххх  – гараж з підвалом № хх у секції № х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ххх ххх ххх  – гараж з підвалом № хх у секції № х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ххх ххх ххх  – гараж з підвалом № хх у секції № 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ххх ххх ххх  – гараж з підвалом № ххх у секції № х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ххх ххх ххх  – гараж з підвалом № ххх у секції № х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ххх ххх ххх  – гараж з підвалом № ххх у секції № х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обслуговуючого кооперативу «Гаражне товариство «Ветеран-2008» по вул. Космонавтів, 6-А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 ххх ххх  – гараж з підвалом № х у секції № 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”язати  замовників звернутися до міжміського бюро технічної інвентаризації для оформлення інвентарних справ та довідок про технічний стан на гаражі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06:00Z</dcterms:created>
  <dc:creator>User</dc:creator>
  <dc:description/>
  <cp:keywords/>
  <dc:language>en-US</dc:language>
  <cp:lastModifiedBy>Левина</cp:lastModifiedBy>
  <cp:lastPrinted>2014-02-12T09:34:00Z</cp:lastPrinted>
  <dcterms:modified xsi:type="dcterms:W3CDTF">2014-02-28T12:09:00Z</dcterms:modified>
  <cp:revision>7</cp:revision>
  <dc:subject/>
  <dc:title> </dc:title>
</cp:coreProperties>
</file>