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szCs w:val="20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9.15pt" filled="f" o:ole="">
            <v:imagedata r:id="rId3" o:title=""/>
          </v:shape>
          <o:OLEObject Type="Embed" ProgID="" ShapeID="ole_rId2" DrawAspect="Content" ObjectID="_98339112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</w:rPr>
        <w:t>25.02.2014</w:t>
      </w:r>
      <w:r>
        <w:rPr>
          <w:b/>
          <w:sz w:val="28"/>
          <w:szCs w:val="28"/>
        </w:rPr>
        <w:t xml:space="preserve"> р.                                            №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  <w:lang w:val="uk-UA"/>
        </w:rPr>
        <w:t>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повноваження посад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б складати протоколи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і правопорушенн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 виконання делегованих повноважень, зазначених у ст. 38 Закону України “Про місцеве самоврядування в Україні” та згідно з п.2 ст.255 Кодексу України про адміністративні правопорушення із змінами і доповненнями, внесеними згідно з Законами України №1824-VІ від 21.01.2010р.,  №2430- VІ від 06.07.2010р. та № 3393- VІ від 19.05.2011р., </w:t>
      </w:r>
    </w:p>
    <w:p>
      <w:pPr>
        <w:pStyle w:val="TextBody"/>
        <w:rPr>
          <w:szCs w:val="28"/>
        </w:rPr>
      </w:pPr>
      <w:r>
        <w:rPr>
          <w:szCs w:val="28"/>
        </w:rPr>
        <w:t>виконавчий комітет Комсомоль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TextBody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1. Уповноважити посадових осіб, зазначених у додатку до рішення, складати протоколи про адміністративні правопорушення по окремих статтях </w:t>
      </w:r>
      <w:r>
        <w:rPr>
          <w:szCs w:val="28"/>
        </w:rPr>
        <w:t>Кодексу України про адміністративні правопорушення із змінами і доповненнями, внесеними згідно з Законами України №1824-VІ від 21.01.2010р., №2430- VІ від 06.07.2010р. та № 3393- VІ від 19.05.2011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Вважати такими, що втратили чинність рішення виконавчого комітету Комсомольської міської ради від 25.05.2010р. №277, від 22.02.2011р. №121, від 28.02.2012р. № 60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358" w:hanging="0"/>
        <w:rPr/>
      </w:pPr>
      <w:r>
        <w:rPr>
          <w:b/>
          <w:szCs w:val="28"/>
        </w:rPr>
        <w:t>Міський голова</w:t>
        <w:tab/>
        <w:tab/>
        <w:tab/>
        <w:t>(підписано)</w:t>
        <w:tab/>
        <w:tab/>
        <w:tab/>
        <w:t xml:space="preserve">С.А.Супрун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firstLine="13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Додаток до рішення </w:t>
      </w:r>
    </w:p>
    <w:p>
      <w:pPr>
        <w:pStyle w:val="Normal"/>
        <w:ind w:left="5387" w:firstLine="13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виконкому</w:t>
      </w:r>
    </w:p>
    <w:p>
      <w:pPr>
        <w:pStyle w:val="Normal"/>
        <w:ind w:left="5387" w:firstLine="13"/>
        <w:rPr>
          <w:sz w:val="28"/>
          <w:lang w:val="uk-UA"/>
        </w:rPr>
      </w:pPr>
      <w:r>
        <w:rPr>
          <w:sz w:val="28"/>
          <w:lang w:val="uk-UA"/>
        </w:rPr>
        <w:t xml:space="preserve">              №  </w:t>
      </w:r>
      <w:r>
        <w:rPr>
          <w:sz w:val="28"/>
          <w:u w:val="single"/>
          <w:lang w:val="uk-UA"/>
        </w:rPr>
        <w:t>75</w:t>
      </w:r>
      <w:r>
        <w:rPr>
          <w:sz w:val="28"/>
          <w:lang w:val="uk-UA"/>
        </w:rPr>
        <w:t xml:space="preserve">  від  </w:t>
      </w:r>
      <w:r>
        <w:rPr>
          <w:sz w:val="28"/>
          <w:u w:val="single"/>
          <w:lang w:val="uk-UA"/>
        </w:rPr>
        <w:t>25.02.2014</w:t>
      </w:r>
      <w:r>
        <w:rPr>
          <w:sz w:val="28"/>
          <w:lang w:val="uk-UA"/>
        </w:rPr>
        <w:t xml:space="preserve">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садових осіб, які уповноважені склада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токоли про адміністративні правопоруш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043"/>
        <w:gridCol w:w="284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Відділ захисту прав споживачів та розвитку споживчого ринку міськвиконкому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головний спеціаліст, головний спеціаліст з питань захисту прав споживачів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. 155, 155-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ч.2 156, 156-1, 15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обниче управління водопровідно -каналізаційного господарства міськвиконкому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старший інженер ВТВ і виробницт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, старший інженер абонентської груп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стер по налагодженню системи водопостачання, начальник дільниці цеху каналізац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1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Об</w:t>
            </w:r>
            <w:r>
              <w:rPr>
                <w:b/>
                <w:i/>
              </w:rPr>
              <w:t>’</w:t>
            </w:r>
            <w:r>
              <w:rPr>
                <w:b/>
                <w:i/>
                <w:lang w:val="uk-UA"/>
              </w:rPr>
              <w:t>єднання співвласників багатоквартирних будинків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lang w:val="uk-UA"/>
              </w:rPr>
              <w:t>голови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ь;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ЖБК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и ЖБ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ст. 103-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50, 151, 152, 154</w:t>
            </w:r>
          </w:p>
        </w:tc>
      </w:tr>
      <w:tr>
        <w:trPr>
          <w:trHeight w:val="13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 «Громадське формування з охорони громадського порядку «Міська міліція»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голова правління, заступники голови правління, старший інспектор, інспектор патрульної груп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.ст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150, 151, 159, </w:t>
            </w:r>
            <w:r>
              <w:rPr>
                <w:b/>
                <w:color w:val="000000"/>
                <w:lang w:val="uk-UA"/>
              </w:rPr>
              <w:t>183</w:t>
            </w:r>
            <w:r>
              <w:rPr>
                <w:b/>
                <w:lang w:val="uk-UA"/>
              </w:rPr>
              <w:t>, 185-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Житлово-експлуатаційні підприємства всіх форм власності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иректор, головний інженер, інженер, інженер із організації експлуатації та ремонту житлового фонду, технік з організації експлуатації сантехнічного обладнання, технік з організації експлуатації та ремонту житлового фонду, технік –доглядач житлового господарства, начальник дільниці (сантехнічної), керуючий дільницею, майстер дільниці, енергетик, інженер з благоустрою та озеленення територій домоволодінь, електромеханік, майстер дільниці з експлуатації  та ремонту житлового фонду, комендан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ст. 103-1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0, 151, 152, 15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ВП «Комсомольськтеплоенерго» Комсомольської міської рад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теплової інспек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цеху теплових мереж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, заступник начальника відділу збуту.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103-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П «Міськсвітло» Комсомольської міської р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иректор, майстер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103-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П «Озеленення» Комсомольської міської р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иректор, майст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15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П «СпецЕко» Комсомольської міської ради: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ректор, начальник по виробництву, майстер дільниці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15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Департамент ЖКГ Комсомольської міської рад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чальник відділу водотеплопостачання, транспорту, зв’язку, та енергетики, головний спеціаліст відділ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благоустрою і житла, головні спеціалісти відділ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 екології та озеленення міст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вний спеціаліст секто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ст. 103-1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0, 151, 152, 15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гани самоорганізації населення (ОСН)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голова, заступник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ст. 104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0, 151, 152, 15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П СРБУ «Комсомольськліф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, майстер дільниці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1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 частині пошкодження обладнання житлових будинків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Управління архітектури і містобудування Комсомоль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, заступник начальника, головні спеціаліст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.ст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 15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й справами виконкому                 (підписано)                  Л.Б. Коша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5:00Z</dcterms:created>
  <dc:creator>Мария Горбенко</dc:creator>
  <dc:description/>
  <cp:keywords/>
  <dc:language>en-US</dc:language>
  <cp:lastModifiedBy>Левина</cp:lastModifiedBy>
  <dcterms:modified xsi:type="dcterms:W3CDTF">2014-03-03T07:25:00Z</dcterms:modified>
  <cp:revision>3</cp:revision>
  <dc:subject/>
  <dc:title/>
</cp:coreProperties>
</file>