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002817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графіка про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бухових робіт на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ік в кар’єр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П «УПП УЗ» ВС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дутське ка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ероуправлі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в ст.40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місцеве самоврядування в Україні”, ст.19 Закону України „Про охорону атмосферного повітря” та на підставі листа директора   ДП «УПП УЗ» ВС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дутського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ероуправління»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годити графік проведення  вибухових робіт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 в кар’єрі в кар’єрі ДП «УПП УЗ» ВСП «Редутське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ероуправління» (додається)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lang w:val="uk-UA"/>
        </w:rPr>
        <w:t xml:space="preserve">С.А.Супрун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2:00Z</dcterms:created>
  <dc:creator>1</dc:creator>
  <dc:description/>
  <cp:keywords/>
  <dc:language>en-US</dc:language>
  <cp:lastModifiedBy>Левина</cp:lastModifiedBy>
  <dcterms:modified xsi:type="dcterms:W3CDTF">2014-03-03T08:30:00Z</dcterms:modified>
  <cp:revision>6</cp:revision>
  <dc:subject/>
  <dc:title/>
</cp:coreProperties>
</file>