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3762623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02.2014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80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изначення замовнико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підприємс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ічність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виконання власних повноважень, зазначених ст. 31 Закону України «Про місцеве самоврядування в Україні», виконавчий комітет Комсомоль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Призначити комунальне підприємство «Вічність» (Козлова О.М.) замовником по об’єкту: «Кладовище для с. Дмитрівка та м. Комсомольська Полтавської області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Комунальному підприємству «Вічність» (Козлова О.М.) забезпечити розробку, погодження та затвердження проектно-кошторисної документації згідно з державними будівельними норм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С.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53:00Z</dcterms:created>
  <dc:creator>1</dc:creator>
  <dc:description/>
  <cp:keywords/>
  <dc:language>en-US</dc:language>
  <cp:lastModifiedBy>Левина</cp:lastModifiedBy>
  <cp:lastPrinted>2013-11-20T10:32:00Z</cp:lastPrinted>
  <dcterms:modified xsi:type="dcterms:W3CDTF">2014-03-03T12:39:00Z</dcterms:modified>
  <cp:revision>16</cp:revision>
  <dc:subject/>
  <dc:title> </dc:title>
</cp:coreProperties>
</file>