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212143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№ </w:t>
      </w:r>
      <w:r>
        <w:rPr>
          <w:b/>
          <w:u w:val="single"/>
        </w:rPr>
        <w:t>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4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в додаток до рішення виконкому від 26.02.2013 року № 214 «Про коригування тарифу на послуги з утримання будинку та прибудинкової території за адресою вул. Добровольського, буд. 7», шляхом викладення його в новій редакц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0 «Про внесення змін в додаток до рішення виконкому від 26.02.2013 року № 21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  (підписано)       </w:t>
        <w:tab/>
        <w:tab/>
        <w:t>С.А. Супр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Керуючий справами виконкому             (підписано)</w:t>
        <w:tab/>
        <w:t>Л.Б. Кош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1461767800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5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Внести зміни в додаток до рішення виконкому від 26.02.2013 року № 215 «Про коригування тарифу на послуги з утримання будинку та прибудинкової території за адресою  вул. Добровольського, буд. 9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1 «Про внесення змін в додаток до рішення виконкому від 26.02.2013 року № 21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(підписано)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(підписано) </w:t>
        <w:tab/>
        <w:t xml:space="preserve">Л.Б. Кошар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742677026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6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10/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Внести зміни в додаток до рішення виконкому від 26.02.2013 року № 216 «Про коригування тарифу на послуги з утримання будинку та прибудинкової території за адресою  вул. Конституції, буд. 10/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2 «Про внесення змін в додаток до рішення виконкому від 26.02.2013 року № 21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10/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(підписано)     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10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903812504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7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14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17 «Про коригування тарифу на послуги з утримання будинку та прибудинкової території за адресою  вул. Конституції, буд. 14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3 «Про внесення змін в додаток до рішення виконкому від 26.02.2013 року № 21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14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    (підписано)     </w:t>
        <w:tab/>
        <w:tab/>
        <w:t>С.А. Супрун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1847461887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25.02.2014 р. 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8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16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18 «Про коригування тарифу на послуги з утримання будинку та прибудинкової території за адресою  вул. Конституції, буд. 16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4 «Про внесення змін в додаток до рішення виконкому від 26.02.2013 року № 21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16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230935154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19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Конституції, буд.18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19 «Про коригування тарифу на послуги з утримання будинку та прибудинкової території за адресою  вул. Конституції, буд. 18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5 «Про внесення змін в додаток до рішення виконкому від 26.02.2013 року № 21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Конституції, буд.18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(підписано) 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Конституції,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443352895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0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Внести зміни в додаток до рішення виконкому від 26.02.2013 року № 220 «Про коригування тарифу на послуги з утримання будинку та прибудинкової території за адресою  вул. Леніна, буд. 2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6 «Про внесення змін в додаток до рішення виконкому від 26.02.2013 року № 22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2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(підписано)  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0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2119032769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1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1 «Про коригування тарифу на послуги з утримання будинку та прибудинкової території за адресою  вул. Леніна, буд. 23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7 «Про внесення змін в додаток до рішення виконкому від 26.02.2013 року № 22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2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398846726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2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2 «Про коригування тарифу на послуги з утримання будинку та прибудинкової території за адресою  вул. Леніна, буд. 2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8 «Про внесення змін в додаток до рішення виконкому від 26.02.2013 року № 22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2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563474089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3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2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3 «Про коригування тарифу на послуги з утримання будинку та прибудинкової території за адресою  вул. Леніна, буд. 27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19 «Про внесення змін в додаток до рішення виконкому від 26.02.2013 року № 22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2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271600904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/>
      </w:pPr>
      <w:r>
        <w:rPr>
          <w:b/>
          <w:i/>
        </w:rPr>
        <w:t xml:space="preserve">від 26.02.2013 року № 224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/>
      </w:pPr>
      <w:r>
        <w:rPr>
          <w:b/>
          <w:i/>
          <w:szCs w:val="28"/>
        </w:rPr>
        <w:t>за адресою вул. Леніна, буд.3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Внести зміни в додаток до рішення виконкому від 26.02.2013 року № 224 «Про коригування тарифу на послуги з утримання будинку та прибудинкової території за адресою  вул. Леніна, буд. 3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0 «Про внесення змін в додаток до рішення виконкому від 26.02.2013 року № 22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3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szCs w:val="28"/>
        </w:rPr>
        <w:t>території за адресою вул. Леніна,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1442293492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5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5 «Про коригування тарифу на послуги з утримання будинку та прибудинкової території за адресою  вул. Леніна, буд. 33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1 «Про внесення змін в додаток до рішення виконкому від 26.02.2013 року № 22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3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305033530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6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3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6 «Про коригування тарифу на послуги з утримання будинку та прибудинкової території за адресою  вул. Леніна, буд. 3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2 «Про внесення змін в додаток до рішення виконкому від 26.02.2013 року № 22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3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468134337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7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7 «Про коригування тарифу на послуги з утримання будинку та прибудинкової території за адресою  вул. Леніна, буд. 4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3 «Про внесення змін в додаток до рішення виконкому від 26.02.2013 року № 22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4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szCs w:val="28"/>
        </w:rPr>
        <w:t>території за адресою вул. Леніна,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939725087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8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8 «Про коригування тарифу на послуги з утримання будинку та прибудинкової території за адресою  вул. Леніна, буд. 43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4 «Про внесення змін в додаток до рішення виконкому від 26.02.2013 року № 22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4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(підписано)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648615925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29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29 «Про коригування тарифу на послуги з утримання будинку та прибудинкової території за адресою  вул. Леніна, буд. 4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5 «Про внесення змін в додаток до рішення виконкому від 26.02.2013 року № 22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4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(підписано)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846717457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0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0 «Про коригування тарифу на послуги з утримання будинку та прибудинкової території за адресою  вул. Леніна, буд. 47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6 «Про внесення змін в додаток до рішення виконкому від 26.02.2013 року № 23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4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(підписано)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1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1444672891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1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4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1 «Про коригування тарифу на послуги з утримання будинку та прибудинкової території за адресою  вул. Леніна, буд. 49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7 «Про внесення змін в додаток до рішення виконкому від 26.02.2013 року № 231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4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(підписано)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0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736189583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/>
      </w:pPr>
      <w:r>
        <w:rPr>
          <w:b/>
          <w:i/>
        </w:rPr>
        <w:t xml:space="preserve">від 26.02.2013 року № 232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/>
      </w:pPr>
      <w:r>
        <w:rPr>
          <w:b/>
          <w:i/>
          <w:szCs w:val="28"/>
        </w:rPr>
        <w:t>за адресою вул. Леніна, буд.5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 xml:space="preserve">1. Внести зміни в додаток до рішення виконкому від 26.02.2013 року № 232 «Про коригування тарифу на послуги з утримання будинку та прибудинкової території за адресою  вул. Леніна, буд. 5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8 «Про внесення змін в додаток до рішення виконкому від 26.02.2013 року № 232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5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(підписано)  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5.02.2014 р. </w:t>
      </w:r>
      <w:r>
        <w:rPr>
          <w:szCs w:val="28"/>
        </w:rPr>
        <w:t xml:space="preserve">№ </w:t>
      </w:r>
      <w:r>
        <w:rPr>
          <w:szCs w:val="28"/>
          <w:u w:val="single"/>
        </w:rPr>
        <w:t>22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1463779142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 № </w:t>
      </w:r>
      <w:r>
        <w:rPr>
          <w:b/>
          <w:u w:val="single"/>
        </w:rPr>
        <w:t>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3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5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3 «Про коригування тарифу на послуги з утримання будинку та прибудинкової території за адресою  вул. Леніна, буд. 53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29 «Про внесення змін в додаток до рішення виконкому від 26.02.2013 року № 233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5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2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337481987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4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5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4 «Про коригування тарифу на послуги з утримання будинку та прибудинкової території за адресою  вул. Леніна, буд. 5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0 «Про внесення змін в додаток до рішення виконкому від 26.02.2013 року № 234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5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(підписано)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3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1720826020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5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57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5 «Про коригування тарифу на послуги з утримання будинку та прибудинкової території за адресою  вул. Леніна, буд. 57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1 «Про внесення змін в додаток до рішення виконкому від 26.02.2013 року № 235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57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4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265990831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6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59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6 «Про коригування тарифу на послуги з утримання будинку та прибудинкової території за адресою  вул. Леніна, буд. 59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2 «Про внесення змін в додаток до рішення виконкому від 26.02.2013 року № 23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59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</w:t>
        <w:tab/>
        <w:tab/>
        <w:t>С.А. Супрун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5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  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1402855963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7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6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7 «Про коригування тарифу на послуги з утримання будинку та прибудинкової території за адресою  вул. Леніна, буд. 6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3 «Про внесення змін в додаток до рішення виконкому від 26.02.2013 року № 237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6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(підписано)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6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szCs w:val="28"/>
        </w:rPr>
        <w:t>території за адресою вул. Леніна,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1403286094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8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63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8 «Про коригування тарифу на послуги з утримання будинку та прибудинкової території за адресою  вул. Леніна, буд. 63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4 «Про внесення змін в додаток до рішення виконкому від 26.02.2013 року № 238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63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   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7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515223273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 № </w:t>
      </w:r>
      <w:r>
        <w:rPr>
          <w:b/>
          <w:u w:val="single"/>
        </w:rPr>
        <w:t>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39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Леніна, буд.65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39 «Про коригування тарифу на послуги з утримання будинку та прибудинкової території за адресою  вул. Леніна, буд. 65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5 «Про внесення змін в додаток до рішення виконкому від 26.02.2013 року № 239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Леніна, буд.65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(підписано)    </w:t>
        <w:tab/>
        <w:tab/>
        <w:t xml:space="preserve">С.А. Супрун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8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Леніна,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317582799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5.02.2014 р.</w:t>
      </w:r>
      <w:r>
        <w:rPr>
          <w:b/>
        </w:rPr>
        <w:t xml:space="preserve">                                                      № </w:t>
      </w:r>
      <w:r>
        <w:rPr>
          <w:b/>
          <w:u w:val="single"/>
        </w:rPr>
        <w:t>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в додаток до рішення виконк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6.02.2013 року № 240 «Про коригування </w:t>
      </w:r>
    </w:p>
    <w:p>
      <w:pPr>
        <w:pStyle w:val="Normal"/>
        <w:rPr/>
      </w:pPr>
      <w:r>
        <w:rPr>
          <w:b/>
          <w:i/>
        </w:rPr>
        <w:t>тарифу н</w:t>
      </w:r>
      <w:r>
        <w:rPr>
          <w:b/>
          <w:i/>
          <w:szCs w:val="28"/>
        </w:rPr>
        <w:t>а послуги з утримання 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Миру, буд.31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раховуючи рішення сорокової сесії шостого скликання Комсомольської міської ради від 29.01.2014 року «Про затвердження міського бюджету на 2014 рік» на виконання власних повноважень виконавчий комітет Комсомольської міської рад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 xml:space="preserve">1. Внести зміни в додаток до рішення виконкому від 26.02.2013 року № 240 «Про коригування тарифу на послуги з утримання будинку та прибудинкової території за адресою  вул. Миру, буд. 31», шляхом викладення його в новій редакції. </w:t>
      </w:r>
    </w:p>
    <w:p>
      <w:pPr>
        <w:pStyle w:val="Normal"/>
        <w:ind w:left="360" w:hanging="0"/>
        <w:jc w:val="both"/>
        <w:rPr/>
      </w:pPr>
      <w:r>
        <w:rPr/>
        <w:t>2.  Дане рішення набуває чинності з 1 березня 2014 року.</w:t>
      </w:r>
    </w:p>
    <w:p>
      <w:pPr>
        <w:pStyle w:val="Normal"/>
        <w:ind w:left="720" w:hanging="360"/>
        <w:jc w:val="both"/>
        <w:rPr/>
      </w:pPr>
      <w:r>
        <w:rPr/>
        <w:t>3. Рішення виконкому від 22.10.2013 року № 736 «Про внесення змін в додаток до рішення виконкому від 26.02.2013 року № 240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Миру, буд.31» вважати таким, що втратило чинні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(підписано)        </w:t>
        <w:tab/>
        <w:tab/>
        <w:t xml:space="preserve">С.А. Супрун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02.2014 р.</w:t>
      </w:r>
      <w:r>
        <w:rPr>
          <w:szCs w:val="28"/>
        </w:rPr>
        <w:t xml:space="preserve"> № </w:t>
      </w:r>
      <w:r>
        <w:rPr>
          <w:szCs w:val="28"/>
          <w:u w:val="single"/>
        </w:rPr>
        <w:t>229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Миру,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80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й для сплати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будинкової територ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хнічних поверх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.внутрішньобудинкових систем тепло-, 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ня дворів, клумб,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житлового фонду до експлуатації в осінньо-зимовий пері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внутрішньобудинкових мере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, підв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 дл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роботи (покрівельні та утримання внутрішньо квартальних проїзді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Керуючий справами виконкому         (підписано) </w:t>
        <w:tab/>
        <w:t>Л.Б. Ко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5:00Z</dcterms:created>
  <dc:creator>Customer</dc:creator>
  <dc:description/>
  <cp:keywords/>
  <dc:language>en-US</dc:language>
  <cp:lastModifiedBy>usr045</cp:lastModifiedBy>
  <cp:lastPrinted>2014-02-21T11:08:00Z</cp:lastPrinted>
  <dcterms:modified xsi:type="dcterms:W3CDTF">2014-02-28T13:38:00Z</dcterms:modified>
  <cp:revision>25</cp:revision>
  <dc:subject/>
  <dc:title> </dc:title>
</cp:coreProperties>
</file>