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29298370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  № </w:t>
      </w:r>
      <w:r>
        <w:rPr>
          <w:b/>
          <w:u w:val="single"/>
        </w:rPr>
        <w:t>2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41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35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41 «Про коригування тарифу на послуги з утримання будинку та прибудинкової території за адресою  вул. Добровольського, буд. 35», шляхом викладення його в новій редакції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37 «Про внесення змін в додаток до рішення виконкому від 26.02.2013 року № 241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Добровольського, буд.35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(підписано)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3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8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49.25pt" filled="f" o:ole="">
            <v:imagedata r:id="rId5" o:title=""/>
          </v:shape>
          <o:OLEObject Type="Embed" ProgID="" ShapeID="ole_rId4" DrawAspect="Content" ObjectID="_152702079" r:id="rId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№ </w:t>
      </w:r>
      <w:r>
        <w:rPr>
          <w:b/>
          <w:u w:val="single"/>
        </w:rPr>
        <w:t>2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42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/>
      </w:pPr>
      <w:r>
        <w:rPr>
          <w:b/>
          <w:i/>
          <w:szCs w:val="28"/>
        </w:rPr>
        <w:t>за адресою вул. Добровольського, буд.37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42 «Про коригування тарифу на послуги з утримання будинку та прибудинкової території за адресою  вул. Добровольського, буд. 37», шляхом викладення його в новій редакції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38 «Про внесення змін в додаток до рішення виконкому від 26.02.2013 року № 242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Добровольського, буд.37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(підписано)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</w:rPr>
        <w:t>23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49.25pt" filled="f" o:ole="">
            <v:imagedata r:id="rId7" o:title=""/>
          </v:shape>
          <o:OLEObject Type="Embed" ProgID="" ShapeID="ole_rId6" DrawAspect="Content" ObjectID="_2023605226" r:id="rId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№ </w:t>
      </w:r>
      <w:r>
        <w:rPr>
          <w:b/>
          <w:u w:val="single"/>
        </w:rPr>
        <w:t>2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43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41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43 «Про коригування тарифу на послуги з утримання будинку та прибудинкової території за адресою  вул. Добровольського, буд. 41», шляхом викладення його в новій редакції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39 «Про внесення змін в додаток до рішення виконкому від 26.02.2013 року № 243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Добровольського, буд.41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(підписано)         </w:t>
        <w:tab/>
        <w:tab/>
        <w:t xml:space="preserve">С.А. Супрун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32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49.25pt" filled="f" o:ole="">
            <v:imagedata r:id="rId9" o:title=""/>
          </v:shape>
          <o:OLEObject Type="Embed" ProgID="" ShapeID="ole_rId8" DrawAspect="Content" ObjectID="_1599254573" r:id="rId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№ </w:t>
      </w:r>
      <w:r>
        <w:rPr>
          <w:b/>
          <w:u w:val="single"/>
        </w:rPr>
        <w:t>2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44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47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44 «Про коригування тарифу на послуги з утримання будинку та прибудинкової території за адресою  вул. Добровольського, буд. 47», шляхом викладення його в новій редакції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40 «Про внесення змін в додаток до рішення виконкому від 26.02.2013 року № 244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Добровольського, буд.47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(підписано)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3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/>
      </w:pPr>
      <w:r>
        <w:rPr>
          <w:szCs w:val="28"/>
        </w:rPr>
        <w:t>території за адресою вул. Добровольського, 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49.25pt" filled="f" o:ole="">
            <v:imagedata r:id="rId11" o:title=""/>
          </v:shape>
          <o:OLEObject Type="Embed" ProgID="" ShapeID="ole_rId10" DrawAspect="Content" ObjectID="_1362487596" r:id="rId1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45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49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45 «Про коригування тарифу на послуги з утримання будинку та прибудинкової території за адресою  вул. Добровольського, буд. 49», шляхом викладення його в новій редакції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41 «Про внесення змін в додаток до рішення виконкому від 26.02.2013 року № 245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Добровольського, буд.49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(підписано)            </w:t>
        <w:tab/>
        <w:tab/>
        <w:t xml:space="preserve">С.А. Супрун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3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49.25pt" filled="f" o:ole="">
            <v:imagedata r:id="rId13" o:title=""/>
          </v:shape>
          <o:OLEObject Type="Embed" ProgID="" ShapeID="ole_rId12" DrawAspect="Content" ObjectID="_1230344639" r:id="rId1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№ </w:t>
      </w:r>
      <w:r>
        <w:rPr>
          <w:b/>
          <w:u w:val="single"/>
        </w:rPr>
        <w:t>2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46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51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46 «Про коригування тарифу на послуги з утримання будинку та прибудинкової території за адресою  вул. Добровольського, буд. 51», шляхом викладення його в новій редакц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42 «Про внесення змін в додаток до рішення виконкому від 26.02.2013 року № 246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Добровольського, буд.51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(підписано)              </w:t>
        <w:tab/>
        <w:tab/>
        <w:t>С.А. Супрун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35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(підписано) 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49.25pt" filled="f" o:ole="">
            <v:imagedata r:id="rId15" o:title=""/>
          </v:shape>
          <o:OLEObject Type="Embed" ProgID="" ShapeID="ole_rId14" DrawAspect="Content" ObjectID="_1436616314" r:id="rId1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№ </w:t>
      </w:r>
      <w:r>
        <w:rPr>
          <w:b/>
          <w:u w:val="single"/>
        </w:rPr>
        <w:t>2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47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5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47 «Про коригування тарифу на послуги з утримання будинку та прибудинкової території за адресою  вул. Добровольського, буд. 53», шляхом викладення його в новій редакції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43 «Про внесення змін в додаток до рішення виконкому від 26.02.2013 року № 247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Добровольського, буд.53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(підписано)                </w:t>
        <w:tab/>
        <w:tab/>
        <w:t>С.А. Супрун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 xml:space="preserve">25.02.2014 р. </w:t>
      </w:r>
      <w:r>
        <w:rPr>
          <w:szCs w:val="28"/>
        </w:rPr>
        <w:t xml:space="preserve">№ </w:t>
      </w:r>
      <w:r>
        <w:rPr>
          <w:szCs w:val="28"/>
          <w:u w:val="single"/>
        </w:rPr>
        <w:t>23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49.25pt" filled="f" o:ole="">
            <v:imagedata r:id="rId17" o:title=""/>
          </v:shape>
          <o:OLEObject Type="Embed" ProgID="" ShapeID="ole_rId16" DrawAspect="Content" ObjectID="_1162127773" r:id="rId1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№ </w:t>
      </w:r>
      <w:r>
        <w:rPr>
          <w:b/>
          <w:u w:val="single"/>
        </w:rPr>
        <w:t>2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48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55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48 «Про коригування тарифу на послуги з утримання будинку та прибудинкової території за адресою  вул. Добровольського, буд. 55», шляхом викладення його в новій редакції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44 «Про внесення змін в додаток до рішення виконкому від 26.02.2013 року № 248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Добровольського, буд.55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(підписано)        </w:t>
        <w:tab/>
        <w:tab/>
        <w:t xml:space="preserve">С.А. Супрун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3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49.25pt" filled="f" o:ole="">
            <v:imagedata r:id="rId19" o:title=""/>
          </v:shape>
          <o:OLEObject Type="Embed" ProgID="" ShapeID="ole_rId18" DrawAspect="Content" ObjectID="_1883564874" r:id="rId1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49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59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49 «Про коригування тарифу на послуги з утримання будинку та прибудинкової території за адресою  вул. Добровольського, буд. 59», шляхом викладення його в новій редакції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45 «Про внесення змін в додаток до рішення виконкому від 26.02.2013 року № 249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Добровольського, буд.59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(підписано)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38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49.25pt" filled="f" o:ole="">
            <v:imagedata r:id="rId21" o:title=""/>
          </v:shape>
          <o:OLEObject Type="Embed" ProgID="" ShapeID="ole_rId20" DrawAspect="Content" ObjectID="_571664055" r:id="rId2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50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Конституції, буд.36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0 «Про коригування тарифу на послуги з утримання будинку та прибудинкової території за адресою  вул. Конституції, буд. 36», шляхом викладення його в новій редакції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46 «Про внесення змін в додаток до рішення виконкому від 26.02.2013 року № 250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Конституції, буд.36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(підписано)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3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Конституції,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49.25pt" filled="f" o:ole="">
            <v:imagedata r:id="rId23" o:title=""/>
          </v:shape>
          <o:OLEObject Type="Embed" ProgID="" ShapeID="ole_rId22" DrawAspect="Content" ObjectID="_748393782" r:id="rId2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51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Конституції, буд.40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1 «Про коригування тарифу на послуги з утримання будинку та прибудинкової території за адресою  вул. Конституції, буд. 40», шляхом викладення його в новій редакції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47 «Про внесення змін в додаток до рішення виконкому від 26.02.2013 року № 251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Конституції, буд. 40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(підписано) 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b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</w:rPr>
        <w:t>24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Конституції, 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49.25pt" filled="f" o:ole="">
            <v:imagedata r:id="rId25" o:title=""/>
          </v:shape>
          <o:OLEObject Type="Embed" ProgID="" ShapeID="ole_rId24" DrawAspect="Content" ObjectID="_884923428" r:id="rId2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№ </w:t>
      </w:r>
      <w:r>
        <w:rPr>
          <w:b/>
          <w:u w:val="single"/>
        </w:rPr>
        <w:t>2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52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Конституції, буд.42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2 «Про коригування тарифу на послуги з утримання будинку та прибудинкової території за адресою  вул. Конституції, буд. 42», шляхом викладення його в новій редакції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48 «Про внесення змін в додаток до рішення виконкому від 26.02.2013 року № 252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Конституції, буд. 42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(підписано)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4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Конституції, 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49.25pt" filled="f" o:ole="">
            <v:imagedata r:id="rId27" o:title=""/>
          </v:shape>
          <o:OLEObject Type="Embed" ProgID="" ShapeID="ole_rId26" DrawAspect="Content" ObjectID="_1953810301" r:id="rId2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 № </w:t>
      </w:r>
      <w:r>
        <w:rPr>
          <w:b/>
          <w:u w:val="single"/>
        </w:rPr>
        <w:t>2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53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Конституції, буд.46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3 «Про коригування тарифу на послуги з утримання будинку та прибудинкової території за адресою  вул. Конституції, буд. 46», шляхом викладення його в новій редакції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49 «Про внесення змін в додаток до рішення виконкому від 26.02.2013 року № 253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Конституції, буд. 46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(підписано)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/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</w:rPr>
        <w:t>242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Конституції, 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49.25pt" filled="f" o:ole="">
            <v:imagedata r:id="rId29" o:title=""/>
          </v:shape>
          <o:OLEObject Type="Embed" ProgID="" ShapeID="ole_rId28" DrawAspect="Content" ObjectID="_185533337" r:id="rId2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54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42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4 «Про коригування тарифу на послуги з утримання будинку та прибудинкової території за адресою  вул. Леніна, буд. 42», шляхом викладення його в новій редакції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50 «Про внесення змін в додаток до рішення виконкому від 26.02.2013 року № 254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 42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(підписано)             </w:t>
        <w:tab/>
        <w:tab/>
        <w:t xml:space="preserve">С.А. Супрун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b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</w:rPr>
        <w:t>24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49.25pt" filled="f" o:ole="">
            <v:imagedata r:id="rId31" o:title=""/>
          </v:shape>
          <o:OLEObject Type="Embed" ProgID="" ShapeID="ole_rId30" DrawAspect="Content" ObjectID="_556376875" r:id="rId3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№ </w:t>
      </w:r>
      <w:r>
        <w:rPr>
          <w:b/>
          <w:u w:val="single"/>
        </w:rPr>
        <w:t>2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55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46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5 «Про коригування тарифу на послуги з утримання будинку та прибудинкової території за адресою  вул. Леніна, буд. 46», шляхом викладення його в новій редакції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51 «Про внесення змін в додаток до рішення виконкому від 26.02.2013 року № 255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 46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(підписано)        </w:t>
        <w:tab/>
        <w:tab/>
        <w:t xml:space="preserve">С.А. Супрун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4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49.25pt" filled="f" o:ole="">
            <v:imagedata r:id="rId33" o:title=""/>
          </v:shape>
          <o:OLEObject Type="Embed" ProgID="" ShapeID="ole_rId32" DrawAspect="Content" ObjectID="_1862157203" r:id="rId3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56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48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6 «Про коригування тарифу на послуги з утримання будинку та прибудинкової території за адресою  вул. Леніна, буд. 48», шляхом викладення його в новій редакції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52 «Про внесення змін в додаток до рішення виконкому від 26.02.2013 року № 256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 48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(підписано)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/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</w:rPr>
        <w:t>245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49.25pt" filled="f" o:ole="">
            <v:imagedata r:id="rId35" o:title=""/>
          </v:shape>
          <o:OLEObject Type="Embed" ProgID="" ShapeID="ole_rId34" DrawAspect="Content" ObjectID="_712587121" r:id="rId3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57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54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7 «Про коригування тарифу на послуги з утримання будинку та прибудинкової території за адресою вул. Леніна, буд. 54», шляхом викладення його в новій редакції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53 «Про внесення змін в додаток до рішення виконкому від 26.02.2013 року № 257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 54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(підписано)           </w:t>
        <w:tab/>
        <w:tab/>
        <w:t xml:space="preserve">С.А. Супрун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4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49.25pt" filled="f" o:ole="">
            <v:imagedata r:id="rId37" o:title=""/>
          </v:shape>
          <o:OLEObject Type="Embed" ProgID="" ShapeID="ole_rId36" DrawAspect="Content" ObjectID="_1460431186" r:id="rId3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 № </w:t>
      </w:r>
      <w:r>
        <w:rPr>
          <w:b/>
          <w:u w:val="single"/>
        </w:rPr>
        <w:t>2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58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62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8 «Про коригування тарифу на послуги з утримання будинку та прибудинкової території за адресою  вул. Леніна, буд. 62», шляхом викладення його в новій редакції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54 «Про внесення змін в додаток до рішення виконкому від 26.02.2013 року № 258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 62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(підписано)          </w:t>
        <w:tab/>
        <w:tab/>
        <w:t xml:space="preserve">С.А. Супрун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4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49.25pt" filled="f" o:ole="">
            <v:imagedata r:id="rId39" o:title=""/>
          </v:shape>
          <o:OLEObject Type="Embed" ProgID="" ShapeID="ole_rId38" DrawAspect="Content" ObjectID="_527348070" r:id="rId3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 № </w:t>
      </w:r>
      <w:r>
        <w:rPr>
          <w:b/>
          <w:u w:val="single"/>
        </w:rPr>
        <w:t>2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59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64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9 «Про коригування тарифу на послуги з утримання будинку та прибудинкової території за адресою  вул. Леніна, буд. 64», шляхом викладення його в новій редакції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55 «Про внесення змін в додаток до рішення виконкому від 26.02.2013 року № 259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 64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(підписано)       </w:t>
        <w:tab/>
        <w:tab/>
        <w:t>С.А. Супрун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48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49.25pt" filled="f" o:ole="">
            <v:imagedata r:id="rId41" o:title=""/>
          </v:shape>
          <o:OLEObject Type="Embed" ProgID="" ShapeID="ole_rId40" DrawAspect="Content" ObjectID="_615042771" r:id="rId4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60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/>
      </w:pPr>
      <w:r>
        <w:rPr>
          <w:b/>
          <w:i/>
          <w:szCs w:val="28"/>
        </w:rPr>
        <w:t>за адресою вул. Леніна, буд. 67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260 «Про коригування тарифу на послуги з утримання будинку та прибудинкової території за адресою  вул. Леніна, буд. 67», шляхом викладення його в новій редакції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56 «Про внесення змін в додаток до рішення виконкому від 26.02.2013 року № 260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 67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(підписано)          </w:t>
        <w:tab/>
        <w:tab/>
        <w:t>С.А. Супрун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4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49.25pt" filled="f" o:ole="">
            <v:imagedata r:id="rId43" o:title=""/>
          </v:shape>
          <o:OLEObject Type="Embed" ProgID="" ShapeID="ole_rId42" DrawAspect="Content" ObjectID="_1447900339" r:id="rId4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61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7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2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61 «Про коригування тарифу на послуги з утримання будинку та прибудинкової території за адресою  вул. Леніна, буд. 73», шляхом викладення його в новій редакції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57 «Про внесення змін в додаток до рішення виконкому від 26.02.2013 року № 261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 73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(підписано)       </w:t>
        <w:tab/>
        <w:tab/>
        <w:t xml:space="preserve">С.А. Супрун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/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</w:rPr>
        <w:t>25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7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49.25pt" filled="f" o:ole="">
            <v:imagedata r:id="rId45" o:title=""/>
          </v:shape>
          <o:OLEObject Type="Embed" ProgID="" ShapeID="ole_rId44" DrawAspect="Content" ObjectID="_848380657" r:id="rId4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62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77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62 «Про коригування тарифу на послуги з утримання будинку та прибудинкової території за адресою  вул. Леніна, буд. 77», шляхом викладення його в новій редакції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58 «Про внесення змін в додаток до рішення виконкому від 26.02.2013 року № 262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 77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(підписано)         </w:t>
        <w:tab/>
        <w:tab/>
        <w:t xml:space="preserve">С.А. Супрун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/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</w:rPr>
        <w:t>25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7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49.25pt" filled="f" o:ole="">
            <v:imagedata r:id="rId47" o:title=""/>
          </v:shape>
          <o:OLEObject Type="Embed" ProgID="" ShapeID="ole_rId46" DrawAspect="Content" ObjectID="_1473555987" r:id="rId4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 № </w:t>
      </w:r>
      <w:r>
        <w:rPr>
          <w:b/>
          <w:u w:val="single"/>
        </w:rPr>
        <w:t>2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63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79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8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63 «Про коригування тарифу на послуги з утримання будинку та прибудинкової території за адресою  вул. Леніна, буд. 79», шляхом викладення його в новій редакції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59 «Про внесення змін в додаток до рішення виконкому від 26.02.2013 року № 263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 79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(підписано)        </w:t>
        <w:tab/>
        <w:tab/>
        <w:t xml:space="preserve">С.А. Супрун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b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</w:rPr>
        <w:t>252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49.25pt" filled="f" o:ole="">
            <v:imagedata r:id="rId49" o:title=""/>
          </v:shape>
          <o:OLEObject Type="Embed" ProgID="" ShapeID="ole_rId48" DrawAspect="Content" ObjectID="_2110495891" r:id="rId4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64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8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64 «Про коригування тарифу на послуги з утримання будинку та прибудинкової території за адресою  вул. Леніна, буд. 83», шляхом викладення його в новій редакції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60 «Про внесення змін в додаток до рішення виконкому від 26.02.2013 року № 264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 83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(підписано)            </w:t>
        <w:tab/>
        <w:tab/>
        <w:t>С.А. Супрун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u w:val="single"/>
        </w:rPr>
        <w:t>25.02.2014 р.</w:t>
      </w:r>
      <w:r>
        <w:rPr>
          <w:b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</w:rPr>
        <w:t>25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49.25pt" filled="f" o:ole="">
            <v:imagedata r:id="rId51" o:title=""/>
          </v:shape>
          <o:OLEObject Type="Embed" ProgID="" ShapeID="ole_rId50" DrawAspect="Content" ObjectID="_383948147" r:id="rId5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                        № </w:t>
      </w:r>
      <w:r>
        <w:rPr>
          <w:b/>
          <w:u w:val="single"/>
        </w:rPr>
        <w:t>2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65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89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4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65 «Про коригування тарифу на послуги з утримання будинку та прибудинкової території за адресою  вул. Леніна, буд. 89», шляхом викладення його в новій редакції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61 «Про внесення змін в додаток до рішення виконкому від 26.02.2013 року № 265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 89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 (підписано)                     </w:t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р. № </w:t>
      </w:r>
      <w:r>
        <w:rPr>
          <w:szCs w:val="28"/>
          <w:u w:val="single"/>
        </w:rPr>
        <w:t xml:space="preserve"> 25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8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им будинк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Керуючий справами виконкому             (підписано)</w:t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49.25pt" filled="f" o:ole="">
            <v:imagedata r:id="rId53" o:title=""/>
          </v:shape>
          <o:OLEObject Type="Embed" ProgID="" ShapeID="ole_rId52" DrawAspect="Content" ObjectID="_370007590" r:id="rId5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                       № </w:t>
      </w:r>
      <w:r>
        <w:rPr>
          <w:b/>
          <w:u w:val="single"/>
        </w:rPr>
        <w:t>2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66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Миру, буд.20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66 «Про коригування тарифу на послуги з утримання будинку та прибудинкової території за адресою  вул. Миру, буд. 20», шляхом викладення його в новій редакції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62 «Про внесення змін в додаток до рішення виконкому від 26.02.2013 року № 266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Миру, буд. 20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(підписано)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р.  № </w:t>
      </w:r>
      <w:r>
        <w:rPr>
          <w:szCs w:val="28"/>
          <w:u w:val="single"/>
        </w:rPr>
        <w:t xml:space="preserve"> 255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Миру,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Керуючий справами виконкому             (підписано)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49.25pt" filled="f" o:ole="">
            <v:imagedata r:id="rId55" o:title=""/>
          </v:shape>
          <o:OLEObject Type="Embed" ProgID="" ShapeID="ole_rId54" DrawAspect="Content" ObjectID="_1689831680" r:id="rId5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                        № </w:t>
      </w:r>
      <w:r>
        <w:rPr>
          <w:b/>
          <w:u w:val="single"/>
        </w:rPr>
        <w:t>2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67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Миру, буд.22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67 «Про коригування тарифу на послуги з утримання будинку та прибудинкової території за адресою  вул. Миру, буд. 22», шляхом викладення його в новій редакції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63 «Про внесення змін в додаток до рішення виконкому від 26.02.2013 року № 267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Миру, буд. 22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(підписано)         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р.  № </w:t>
      </w:r>
      <w:r>
        <w:rPr>
          <w:szCs w:val="28"/>
          <w:u w:val="single"/>
        </w:rPr>
        <w:t>25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Миру,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Керуючий справами виконкому             (підписано)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49.25pt" filled="f" o:ole="">
            <v:imagedata r:id="rId57" o:title=""/>
          </v:shape>
          <o:OLEObject Type="Embed" ProgID="" ShapeID="ole_rId56" DrawAspect="Content" ObjectID="_1385215762" r:id="rId5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                       № </w:t>
      </w:r>
      <w:r>
        <w:rPr>
          <w:b/>
          <w:u w:val="single"/>
        </w:rPr>
        <w:t>2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68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Першопрохідців, буд.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68 «Про коригування тарифу на послуги з утримання будинку та прибудинкової території за адресою  вул. Першопрохідців, буд. 3», шляхом викладення його в новій редакції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64 «Про внесення змін в додаток до рішення виконкому від 26.02.2013 року № 268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Першопрохідців, буд. 3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(підписано)     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р.  № </w:t>
      </w:r>
      <w:r>
        <w:rPr>
          <w:szCs w:val="28"/>
          <w:u w:val="single"/>
        </w:rPr>
        <w:t xml:space="preserve"> 25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Першопрохідців, буд.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им будинк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Керуючий справами виконкому             (підписано)</w:t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49.25pt" filled="f" o:ole="">
            <v:imagedata r:id="rId59" o:title=""/>
          </v:shape>
          <o:OLEObject Type="Embed" ProgID="" ShapeID="ole_rId58" DrawAspect="Content" ObjectID="_343316163" r:id="rId5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                       № </w:t>
      </w:r>
      <w:r>
        <w:rPr>
          <w:b/>
          <w:u w:val="single"/>
        </w:rPr>
        <w:t>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69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Зелена, буд.2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69 «Про коригування тарифу на послуги з утримання будинку та прибудинкової території за адресою  вул. Зелена, буд. 2», шляхом викладення його в новій редакції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65 «Про внесення змін в додаток до рішення виконкому від 26.02.2013 року № 269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Зелена, буд. 2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            (підписано) 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р.  № </w:t>
      </w:r>
      <w:r>
        <w:rPr>
          <w:szCs w:val="28"/>
          <w:u w:val="single"/>
        </w:rPr>
        <w:t>258</w:t>
      </w:r>
    </w:p>
    <w:p>
      <w:pPr>
        <w:pStyle w:val="Normal"/>
        <w:ind w:left="54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Зелена,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Керуючий справами виконкому             (підписано)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49.25pt" filled="f" o:ole="">
            <v:imagedata r:id="rId61" o:title=""/>
          </v:shape>
          <o:OLEObject Type="Embed" ProgID="" ShapeID="ole_rId60" DrawAspect="Content" ObjectID="_890142186" r:id="rId6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                        № </w:t>
      </w:r>
      <w:r>
        <w:rPr>
          <w:b/>
          <w:u w:val="single"/>
        </w:rPr>
        <w:t>2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70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Крилова, буд.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0 «Про коригування тарифу на послуги з утримання будинку та прибудинкової території за адресою  вул. Крилова, буд. 3», шляхом викладення його в новій редакції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66 «Про внесення змін в додаток до рішення виконкому від 26.02.2013 року № 270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Крилова, буд. 3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  (підписано)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р.  № </w:t>
      </w:r>
      <w:r>
        <w:rPr>
          <w:szCs w:val="28"/>
          <w:u w:val="single"/>
        </w:rPr>
        <w:t xml:space="preserve"> 25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Крилова,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Керуючий справами виконкому             (підписано)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49.25pt" filled="f" o:ole="">
            <v:imagedata r:id="rId63" o:title=""/>
          </v:shape>
          <o:OLEObject Type="Embed" ProgID="" ShapeID="ole_rId62" DrawAspect="Content" ObjectID="_57115915" r:id="rId6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                       № </w:t>
      </w:r>
      <w:r>
        <w:rPr>
          <w:b/>
          <w:u w:val="single"/>
        </w:rPr>
        <w:t>2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71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Крилова, буд.5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1 «Про коригування тарифу на послуги з утримання будинку та прибудинкової території за адресою  вул. Крилова, буд. 5», шляхом викладення його в новій редакції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67 «Про внесення змін в додаток до рішення виконкому від 26.02.2013 року № 271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Крилова, буд. 5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    (підписано)           </w:t>
        <w:tab/>
        <w:tab/>
        <w:t xml:space="preserve">С.А. Супрун       </w:t>
      </w:r>
    </w:p>
    <w:p>
      <w:pPr>
        <w:pStyle w:val="Normal"/>
        <w:tabs>
          <w:tab w:val="clear" w:pos="708"/>
          <w:tab w:val="left" w:pos="6540" w:leader="none"/>
        </w:tabs>
        <w:rPr>
          <w:szCs w:val="28"/>
        </w:rPr>
      </w:pPr>
      <w:r>
        <w:rPr>
          <w:szCs w:val="28"/>
        </w:rPr>
        <w:tab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р.  № </w:t>
      </w:r>
      <w:r>
        <w:rPr>
          <w:szCs w:val="28"/>
          <w:u w:val="single"/>
        </w:rPr>
        <w:t>26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Крилова,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Керуючий справами виконкому             (підписано)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49.25pt" filled="f" o:ole="">
            <v:imagedata r:id="rId65" o:title=""/>
          </v:shape>
          <o:OLEObject Type="Embed" ProgID="" ShapeID="ole_rId64" DrawAspect="Content" ObjectID="_1952178905" r:id="rId6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                        № </w:t>
      </w:r>
      <w:r>
        <w:rPr>
          <w:b/>
          <w:u w:val="single"/>
        </w:rPr>
        <w:t>2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72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Озерна, буд.4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2 «Про коригування тарифу на послуги з утримання будинку та прибудинкової території за адресою  вул. Озерна, буд. 4», шляхом викладення його в новій редакції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68 «Про внесення змін в додаток до рішення виконкому від 26.02.2013 року № 272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Озерна, буд. 4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  (підписано)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р.  № </w:t>
      </w:r>
      <w:r>
        <w:rPr>
          <w:szCs w:val="28"/>
          <w:u w:val="single"/>
        </w:rPr>
        <w:t>26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Озерна,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Керуючий справами виконкому             (підписано)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49.25pt" filled="f" o:ole="">
            <v:imagedata r:id="rId67" o:title=""/>
          </v:shape>
          <o:OLEObject Type="Embed" ProgID="" ShapeID="ole_rId66" DrawAspect="Content" ObjectID="_1180116840" r:id="rId6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                        № </w:t>
      </w:r>
      <w:r>
        <w:rPr>
          <w:b/>
          <w:u w:val="single"/>
        </w:rPr>
        <w:t>2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73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Озерна, буд.6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3 «Про коригування тарифу на послуги з утримання будинку та прибудинкової території за адресою  вул. Озерна, буд. 6», шляхом викладення його в новій редакції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69 «Про внесення змін в додаток до рішення виконкому від 26.02.2013 року № 273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Озерна, буд. 6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(підписано)         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р.  № </w:t>
      </w:r>
      <w:r>
        <w:rPr>
          <w:szCs w:val="28"/>
          <w:u w:val="single"/>
        </w:rPr>
        <w:t>262</w:t>
      </w:r>
    </w:p>
    <w:p>
      <w:pPr>
        <w:pStyle w:val="Normal"/>
        <w:ind w:left="54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Озерна,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Керуючий справами виконкому             (підписано)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49.25pt" filled="f" o:ole="">
            <v:imagedata r:id="rId69" o:title=""/>
          </v:shape>
          <o:OLEObject Type="Embed" ProgID="" ShapeID="ole_rId68" DrawAspect="Content" ObjectID="_712862505" r:id="rId6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                       № </w:t>
      </w:r>
      <w:r>
        <w:rPr>
          <w:b/>
          <w:u w:val="single"/>
        </w:rPr>
        <w:t>2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74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Озерна, буд.24 а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4 «Про коригування тарифу на послуги з утримання будинку та прибудинкової території за адресою  вул. Озерна, буд. 24а», шляхом викладення його в новій редакції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70 «Про внесення змін в додаток до рішення виконкому від 26.02.2013 року № 274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Озерна, буд. 24а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(підписано) 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р.  № </w:t>
      </w:r>
      <w:r>
        <w:rPr>
          <w:szCs w:val="28"/>
          <w:u w:val="single"/>
        </w:rPr>
        <w:t>26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Озерна, 24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Керуючий справами виконкому             (підписано)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49.25pt" filled="f" o:ole="">
            <v:imagedata r:id="rId71" o:title=""/>
          </v:shape>
          <o:OLEObject Type="Embed" ProgID="" ShapeID="ole_rId70" DrawAspect="Content" ObjectID="_774511057" r:id="rId7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                        № </w:t>
      </w:r>
      <w:r>
        <w:rPr>
          <w:b/>
          <w:u w:val="single"/>
        </w:rPr>
        <w:t>2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75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Озерна, буд.24 б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5 «Про коригування тарифу на послуги з утримання будинку та прибудинкової території за адресою  вул. Озерна, буд. 24б», шляхом викладення його в новій редакції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71 «Про внесення змін в додаток до рішення виконкому від 26.02.2013 року № 275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Озерна, буд. 24б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(підписано)   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р.  № </w:t>
      </w:r>
      <w:r>
        <w:rPr>
          <w:szCs w:val="28"/>
          <w:u w:val="single"/>
        </w:rPr>
        <w:t>26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Озерна, 24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Керуючий справами виконкому             (підписано)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49.25pt" filled="f" o:ole="">
            <v:imagedata r:id="rId73" o:title=""/>
          </v:shape>
          <o:OLEObject Type="Embed" ProgID="" ShapeID="ole_rId72" DrawAspect="Content" ObjectID="_1078378517" r:id="rId7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                        № </w:t>
      </w:r>
      <w:r>
        <w:rPr>
          <w:b/>
          <w:u w:val="single"/>
        </w:rPr>
        <w:t>2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76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Озерна, буд.24 в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6 «Про коригування тарифу на послуги з утримання будинку та прибудинкової території за адресою  вул. Озерна, буд. 24в», шляхом викладення його в новій редакції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72 «Про внесення змін в додаток до рішення виконкому від 26.02.2013 року № 276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Озерна, буд. 24в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(підписано)     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р.  № </w:t>
      </w:r>
      <w:r>
        <w:rPr>
          <w:szCs w:val="28"/>
          <w:u w:val="single"/>
        </w:rPr>
        <w:t>265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Озерна, 24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Керуючий справами виконкому             (підписано)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49.25pt" filled="f" o:ole="">
            <v:imagedata r:id="rId75" o:title=""/>
          </v:shape>
          <o:OLEObject Type="Embed" ProgID="" ShapeID="ole_rId74" DrawAspect="Content" ObjectID="_1735169351" r:id="rId7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                        № </w:t>
      </w:r>
      <w:r>
        <w:rPr>
          <w:b/>
          <w:u w:val="single"/>
        </w:rPr>
        <w:t>2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77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Озерна, буд.36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7 «Про коригування тарифу на послуги з утримання будинку та прибудинкової території за адресою  вул. Озерна, буд. 36», шляхом викладення його в новій редакції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73 «Про внесення змін в додаток до рішення виконкому від 26.02.2013 року № 277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Озерна, буд. 36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(підписано)     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р.  № </w:t>
      </w:r>
      <w:r>
        <w:rPr>
          <w:szCs w:val="28"/>
          <w:u w:val="single"/>
        </w:rPr>
        <w:t>26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Озерна,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Керуючий справами виконкому             (підписано)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49.25pt" filled="f" o:ole="">
            <v:imagedata r:id="rId77" o:title=""/>
          </v:shape>
          <o:OLEObject Type="Embed" ProgID="" ShapeID="ole_rId76" DrawAspect="Content" ObjectID="_1201034505" r:id="rId7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                       № </w:t>
      </w:r>
      <w:r>
        <w:rPr>
          <w:b/>
          <w:u w:val="single"/>
        </w:rPr>
        <w:t>2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78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Озерна, буд.38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8 «Про коригування тарифу на послуги з утримання будинку та прибудинкової території за адресою  вул. Озерна, буд. 38», шляхом викладення його в новій редакції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74 «Про внесення змін в додаток до рішення виконкому від 26.02.2013 року № 278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Озерна, буд. 38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(підписано)      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р.  № </w:t>
      </w:r>
      <w:r>
        <w:rPr>
          <w:szCs w:val="28"/>
          <w:u w:val="single"/>
        </w:rPr>
        <w:t>26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Озерна, 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 ний для сплати 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Керуючий справами виконкому             (підписано)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49.25pt" filled="f" o:ole="">
            <v:imagedata r:id="rId79" o:title=""/>
          </v:shape>
          <o:OLEObject Type="Embed" ProgID="" ShapeID="ole_rId78" DrawAspect="Content" ObjectID="_1322937134" r:id="rId7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                       № </w:t>
      </w:r>
      <w:r>
        <w:rPr>
          <w:b/>
          <w:u w:val="single"/>
        </w:rPr>
        <w:t>2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79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Хвойна, буд.16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9 «Про коригування тарифу на послуги з утримання будинку та прибудинкової території за адресою  вул. Хвойна, буд. 16», шляхом викладення його в новій редакції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75 «Про внесення змін в додаток до рішення виконкому від 26.02.2013 року № 279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Хвойна, буд. 16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(підписано)     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р.  № </w:t>
      </w:r>
      <w:r>
        <w:rPr>
          <w:szCs w:val="28"/>
          <w:u w:val="single"/>
        </w:rPr>
        <w:t>268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Хвойна,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вигрібної 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Керуючий справами виконкому             (підписано)</w:t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49.25pt" filled="f" o:ole="">
            <v:imagedata r:id="rId81" o:title=""/>
          </v:shape>
          <o:OLEObject Type="Embed" ProgID="" ShapeID="ole_rId80" DrawAspect="Content" ObjectID="_1157270370" r:id="rId8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                       № </w:t>
      </w:r>
      <w:r>
        <w:rPr>
          <w:b/>
          <w:u w:val="single"/>
        </w:rPr>
        <w:t>2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80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Шевченко, буд.9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80 «Про коригування тарифу на послуги з утримання будинку та прибудинкової території за адресою  вул. Шевченко, буд. 9», шляхом викладення його в новій редакції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76 «Про внесення змін в додаток до рішення виконкому від 26.02.2013 року № 280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Шевченко, буд. 9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(підписано)   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р. № </w:t>
      </w:r>
      <w:r>
        <w:rPr>
          <w:szCs w:val="28"/>
          <w:u w:val="single"/>
        </w:rPr>
        <w:t>26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Шевченко,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Керуючий справами виконкому             (підписано)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49.25pt" filled="f" o:ole="">
            <v:imagedata r:id="rId83" o:title=""/>
          </v:shape>
          <o:OLEObject Type="Embed" ProgID="" ShapeID="ole_rId82" DrawAspect="Content" ObjectID="_319830410" r:id="rId8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                        № </w:t>
      </w:r>
      <w:r>
        <w:rPr>
          <w:b/>
          <w:u w:val="single"/>
        </w:rPr>
        <w:t>2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81 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Шевченко, буд.11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81 «Про коригування тарифу на послуги з утримання будинку та прибудинкової території за адресою  вул. Шевченко, буд. 11», шляхом викладення його в новій редакції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77 «Про внесення змін в додаток до рішення виконкому від 26.02.2013 року № 281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Шевченко, буд. 11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>Міський голова                 (підписано)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</w:t>
      </w:r>
      <w:r>
        <w:rPr>
          <w:szCs w:val="28"/>
        </w:rPr>
        <w:t xml:space="preserve"> р.  № </w:t>
      </w:r>
      <w:r>
        <w:rPr>
          <w:szCs w:val="28"/>
          <w:u w:val="single"/>
        </w:rPr>
        <w:t>27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Шевченко,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Керуючий справами виконкому             (підписано)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9:00Z</dcterms:created>
  <dc:creator>Customer</dc:creator>
  <dc:description/>
  <cp:keywords/>
  <dc:language>en-US</dc:language>
  <cp:lastModifiedBy>user!</cp:lastModifiedBy>
  <cp:lastPrinted>2014-02-20T08:40:00Z</cp:lastPrinted>
  <dcterms:modified xsi:type="dcterms:W3CDTF">2014-03-02T17:12:00Z</dcterms:modified>
  <cp:revision>140</cp:revision>
  <dc:subject/>
  <dc:title> </dc:title>
</cp:coreProperties>
</file>