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016137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04.03.2014р.                   № 2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ведення місць для розміщ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ів передвиборної агі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атті 40 Закону України «Про місцеве самоврядування в Україні», відповідно до частини 7 статті 90 Закону України «Про вибори Президента України», виконавчий комітет Комсомольської міської ради Полтавської області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ідвести місця для розміщення матеріалів передвиборної агітації при підготовці до позачергових виборів Президента України, 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 стенди: вул. Миру  в районі ЗОШ №1 (біля автобусної зупинки); вул. 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иру в районі магазину «Торговий центр»; вул. Гірників в районі магази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Центральний»; вул. Гірників в районі колишнього комбінату побу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Кристал» (біля автобусної зупинки); вул. Молодіжна в районі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сподарчого магазину; вул. Леніна в районі банку «Фінанси та Кредит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ул. Леніна в районі кафе-бару «Міні-Люкс»; вул. Добровольського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айоні гімназії ім. В.О.Нижниченка; вул. Горького м-ну Піддубне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айоні магазину; перехрестя вулиць Дніпровської та Горького м-н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іддубне; вул.Леніна, 37 в районі супермаркету «АТБ»; м-н Золотнишине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айоні магази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2. Комунальному підприємству «Озеленення» Комсомольської міської ради (Романій Г.А.) до 11 березня 2014 р. вжити заходи для приведення в належний стан перерахованих об’єктів з метою використання за призначенням в передвиборній агітації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Сектору з інформаційної та внутрішньої політики (Шеремет С.О.) оприлюднити дане рішення в друкованих засобах масової інформації та на офіційному сайті Комсомольської міської рад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4. Контроль за виконанням даного рішення покласти на секретаря Комсомольської міської ради Калашнік С.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(підписано) </w:t>
        <w:tab/>
      </w:r>
      <w:r>
        <w:rPr>
          <w:b/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ab/>
        <w:t>С.А.Супрун</w:t>
      </w:r>
    </w:p>
    <w:sectPr>
      <w:type w:val="nextPage"/>
      <w:pgSz w:w="11906" w:h="16838"/>
      <w:pgMar w:left="1701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43:00Z</dcterms:created>
  <dc:creator>AппаратСовета</dc:creator>
  <dc:description/>
  <cp:keywords/>
  <dc:language>en-US</dc:language>
  <cp:lastModifiedBy>Татьяна Колмогорова</cp:lastModifiedBy>
  <cp:lastPrinted>2014-03-04T13:09:00Z</cp:lastPrinted>
  <dcterms:modified xsi:type="dcterms:W3CDTF">2014-03-07T08:10:00Z</dcterms:modified>
  <cp:revision>10</cp:revision>
  <dc:subject/>
  <dc:title> </dc:title>
</cp:coreProperties>
</file>