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052659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u w:val="single"/>
          <w:lang w:val="uk-UA"/>
        </w:rPr>
        <w:t>_18.03.2014_</w:t>
      </w:r>
      <w:r>
        <w:rPr>
          <w:b/>
          <w:sz w:val="28"/>
          <w:szCs w:val="28"/>
          <w:lang w:val="uk-UA"/>
        </w:rPr>
        <w:t>р.                                                                                      №</w:t>
      </w:r>
      <w:r>
        <w:rPr>
          <w:b/>
          <w:sz w:val="28"/>
          <w:szCs w:val="28"/>
          <w:u w:val="single"/>
          <w:lang w:val="uk-UA"/>
        </w:rPr>
        <w:t>_296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тимчасового перевізн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міському автобусному маршру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 №9 «маг. Південний – Низ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ст. 7 Закону України «Про автомобільний транспорт», керуючись ст. 28, 30 Закону України «Про місцеве самоврядування в Україні», відповідно до п. 55 постанови Кабінету Міністрів України від 03.12.2008р. № 1081 «Про затвердження Порядку проведення конкурсу з перевезення пасажирів на автобусному маршруті загального користування», на підставі листа Відкритого акціонерного товариства «Полтавський гірничо-збагачувальний комбінат» від 14.03.2014 р. № 4610/36-45, з метою поліпшення організації перевезення пасажирів у місті, забезпечення необхідного рівня та якості надання послуг і розвитку конкуренції, обмеження монополізму на ринку транспортних послуг у м. Комсомольську, виконавчий комітет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значити тимчасового перевізника на міський автобусний маршрут загального користування №9 «маг. Південний – Низи» Відкрите акціонерне товариство «Полтавський гірничо-збагачувальний комбінат» (схема і графік руху додаються) терміном до 3 (трьох) місяц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Комсомольської міської ради Полтавської області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2.1. Доручити першому заступнику міського голови Д.Г. Бикову укласти    договір на перевезення пасажирів на міських автобусних маршрутах загального користува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 результатами проведеної роботи конкурсному комітету оголосити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на маршрут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проведення конкурсу розмістити в ЗМІ інформацію про розкл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5:00Z</dcterms:created>
  <dc:creator>Admin</dc:creator>
  <dc:description/>
  <cp:keywords/>
  <dc:language>en-US</dc:language>
  <cp:lastModifiedBy>Владислав Рыбник</cp:lastModifiedBy>
  <cp:lastPrinted>2014-03-18T14:15:00Z</cp:lastPrinted>
  <dcterms:modified xsi:type="dcterms:W3CDTF">2014-03-20T09:25:00Z</dcterms:modified>
  <cp:revision>2</cp:revision>
  <dc:subject/>
  <dc:title/>
</cp:coreProperties>
</file>