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59243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04.03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ведення місць для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ів передвиборної аг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атті 40 Закону України «Про місцеве самоврядування в Україні», відповідно до частини 7 статті 90 Закону України «Про вибори Президента України», виконавчий комітет Комсомольської міської ради Полтавської області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вести місця для розміщення матеріалів передвиборної агітації при підготовці до позачергових виборів Президента України, 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стенди: вул. Миру  в районі ЗОШ №1 (біля автобусної зупинки); вул.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иру в районі магазину «Торговий центр»; вул. Гірників в районі магаз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Центральний»; вул. Гірників в районі колишнього комбінату поб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Кристал» (біля автобусної зупинки); вул. Молодіжна в районі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сподарчого магазину; вул. Леніна в районі банку «Фінанси та Кредит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Леніна в районі кафе-бару «Міні-Люкс»; вул. Добровольського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гімназії ім. В.О.Нижниченка; вул. Горького м-ну Піддубне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айоні магазину; перехрестя вулиць Дніпровської та Горького м-н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дубне; вул.Леніна, 37 в районі супермаркету «АТБ»; м-н Золотнишине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йоні магази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мунальному підприємству «Озеленення» Комсомольської міської ради (Романій Г.А.) до 11 березня 2014 р. вжити заходи для приведення в належний стан перерахованих об’єктів з метою використання за призначенням в передвиборній агіт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Сектору з інформаційної та внутрішньої політики (Шеремет С.О.) оприлюднити дане рішення в друкованих засобах масової інформації та на офіційному сайті Комсомольської міськ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4. Контроль за виконанням даного рішення покласти на секретаря Комсомольської міської ради Калашнік С.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>С.А.Супрун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3:00Z</dcterms:created>
  <dc:creator>AппаратСовета</dc:creator>
  <dc:description/>
  <cp:keywords/>
  <dc:language>en-US</dc:language>
  <cp:lastModifiedBy>Левина</cp:lastModifiedBy>
  <cp:lastPrinted>2014-03-04T13:09:00Z</cp:lastPrinted>
  <dcterms:modified xsi:type="dcterms:W3CDTF">2014-03-31T12:18:00Z</dcterms:modified>
  <cp:revision>11</cp:revision>
  <dc:subject/>
  <dc:title> </dc:title>
</cp:coreProperties>
</file>