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455223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3.2014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2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тимчасового перевіз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міському автобусному маршру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 №9 «маг. Південний – Низ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ст. 7 Закону України «Про автомобільний транспорт», керуючись ст. 28, 30 Закону України «Про місцеве самоврядування в Україні», відповідно до п. 55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, на підставі листа Відкритого акціонерного товариства «Полтавський гірничо-збагачувальний комбінат» від 14.03.2014 р. № 4610/36-45, з метою поліпшення організації перевезення пасажирів у місті, забезпечення необхідного рівня та якості надання послуг і розвитку конкуренції, обмеження монополізму на ринку транспортних послуг у м. Комсомольську,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тимчасового перевізника на міський автобусний маршрут загального користування №9 «маг. Південний – Низи» Відкрите акціонерне товариство «Полтавський гірничо-збагачувальний комбінат» (схема і графік руху додаються) терміном до 3 (трьох) місяц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Комсомольської міської ради Полтавської області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1. Доручити першому заступнику міського голови Д.Г. Бикову укласти    договір на перевезення пасажирів на міських автобусних маршрутах загального користува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 результатами проведеної роботи конкурсному комітету оголосит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а маршрут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проведення конкурсу розмістити в ЗМІ інформацію про роз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Светлана Левина</dc:creator>
  <dc:description/>
  <cp:keywords/>
  <dc:language>en-US</dc:language>
  <cp:lastModifiedBy>Левина</cp:lastModifiedBy>
  <dcterms:modified xsi:type="dcterms:W3CDTF">2014-04-01T10:40:00Z</dcterms:modified>
  <cp:revision>3</cp:revision>
  <dc:subject/>
  <dc:title/>
</cp:coreProperties>
</file>