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40231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29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навч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4-2015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41 Закону України "Про місцеве самоврядування в Україні", з метою якісної  та своєчасної підготовки навчальних закладів міста до нового навчального року виконком 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навчальних закладів: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виконання робіт по ремонту приміщень та інженерних мере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точні ремонти груп, медичних кабінетів, класних кімнат, кабінетів, коридорів, рекреацій, спортивних залів та їдал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хователів, вчителів та учнів шкіл відповідною методичною, навчальною літературою, документацією та підручниками згідно з державним замовл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До 25 червня 2014 року провести перевірку систем тепло-водопостачання та електромереж з оформленням відповідних актів, актів обстеження вентиляційних каналів, актів готовності до опалювального періоду та паспортів готовності до роботи в опалювальний період 2014-2015 р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портивні майданчики для занять з фізичної культури та провести ревізію спортивного облад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8.2014 р. підготувати акти перевірки шкіл, до 31.08.2014 р. підготувати акти перевірки дошкільних та позашкільних навчальних закладів до початку 2014-2015 навчаль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підприємства шкільного харчування «Орхідея» (Ліц Т.М.) провести ремонт та заміну (при необхідності) технологічного обладнання харчоблоків шк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Угнічеву Н.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Heading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6:00Z</dcterms:created>
  <dc:creator>1</dc:creator>
  <dc:description/>
  <cp:keywords/>
  <dc:language>en-US</dc:language>
  <cp:lastModifiedBy>Левина</cp:lastModifiedBy>
  <cp:lastPrinted>2014-02-17T13:26:00Z</cp:lastPrinted>
  <dcterms:modified xsi:type="dcterms:W3CDTF">2014-03-31T11:11:00Z</dcterms:modified>
  <cp:revision>16</cp:revision>
  <dc:subject/>
  <dc:title/>
</cp:coreProperties>
</file>