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479910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2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-31" w:hanging="0"/>
        <w:rPr/>
      </w:pPr>
      <w:r>
        <w:rPr>
          <w:b/>
        </w:rPr>
        <w:t xml:space="preserve">Про стан харчування дітей в дошкільних </w:t>
      </w:r>
    </w:p>
    <w:p>
      <w:pPr>
        <w:pStyle w:val="TextBody"/>
        <w:ind w:left="-31" w:hanging="0"/>
        <w:rPr/>
      </w:pPr>
      <w:r>
        <w:rPr>
          <w:b/>
        </w:rPr>
        <w:t>навчальних закладах міста в 2013 році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 виконання власних повноважень, зазначених у ст.32 закону України "Про місцеве самоврядування в Україні", керуючись  ст. 35 закону України “Про дошкільну освіту”, законом України “Про охорону дитинства”,  постановами Кабінету Міністрів України від 22.11.2004 року №1591 “Про затвердження норм харчування у навчальних та оздоровчих закладах”, від 26.08.2002 року № 1243 “Про невідкладні питання діяльності дошкільних та інтернатних навчальних закладів”, на виконання комплексного плану заходів міського відділу освіти щодо поліпшення організації харчування дітей в дошкільних навчальних закладах міста Комсомольська в 2013-2014 роках, заслухавши інформацію міського відділу освіти про стан харчування дітей в дошкільних навчальних закладах міста в 2013 році,  виконавчий комітет Комсомольської міської ради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Інформацію про  харчування дітей в дошкільних навчальних закладах міста в 2013 році взяти до відома. (Інформація додається).</w:t>
      </w:r>
    </w:p>
    <w:p>
      <w:pPr>
        <w:pStyle w:val="TextBody"/>
        <w:rPr/>
      </w:pPr>
      <w:r>
        <w:rPr/>
        <w:t>2. Відзначити якісну роботу адміністрацій дошкільних навчальних закладів міста по організації харчування дітей в 2013 році .</w:t>
      </w:r>
    </w:p>
    <w:p>
      <w:pPr>
        <w:pStyle w:val="TextBody"/>
        <w:rPr/>
      </w:pPr>
      <w:r>
        <w:rPr/>
        <w:t>3. Збільшити вартість одноденного харчування дітей в дошкільних навчальних закладах міста в літній оздоровчий період з 01.06.2014 року по 31.08.2014 року на 10%:</w:t>
      </w:r>
    </w:p>
    <w:p>
      <w:pPr>
        <w:pStyle w:val="TextBody"/>
        <w:numPr>
          <w:ilvl w:val="0"/>
          <w:numId w:val="2"/>
        </w:numPr>
        <w:rPr/>
      </w:pPr>
      <w:r>
        <w:rPr/>
        <w:t>на 1 гривню 10 копійок в день для дитини ясельного віку (від 1-го до 3-х років);</w:t>
      </w:r>
    </w:p>
    <w:p>
      <w:pPr>
        <w:pStyle w:val="TextBody"/>
        <w:numPr>
          <w:ilvl w:val="0"/>
          <w:numId w:val="2"/>
        </w:numPr>
        <w:rPr/>
      </w:pPr>
      <w:r>
        <w:rPr/>
        <w:t>на 1 гривню 60 копійок в день для дитини  садового віку (від  3-х  до 6 років).</w:t>
      </w:r>
    </w:p>
    <w:p>
      <w:pPr>
        <w:pStyle w:val="TextBody"/>
        <w:rPr/>
      </w:pPr>
      <w:r>
        <w:rPr/>
        <w:t>4. Збільшити з 01.06.2014 року по 31.08.2014 року  батьківську плату за харчування дітей на 10% :</w:t>
      </w:r>
    </w:p>
    <w:p>
      <w:pPr>
        <w:pStyle w:val="TextBody"/>
        <w:numPr>
          <w:ilvl w:val="0"/>
          <w:numId w:val="1"/>
        </w:numPr>
        <w:rPr/>
      </w:pPr>
      <w:r>
        <w:rPr/>
        <w:t>на 55 копійок в день за дитину ясельного віку ( від 1-го до 3-х років);</w:t>
      </w:r>
    </w:p>
    <w:p>
      <w:pPr>
        <w:pStyle w:val="TextBody"/>
        <w:numPr>
          <w:ilvl w:val="0"/>
          <w:numId w:val="1"/>
        </w:numPr>
        <w:rPr/>
      </w:pPr>
      <w:r>
        <w:rPr/>
        <w:t>на 80 копійок в день за дитину садового віку (від 3-х до 6 років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Забезпечувати безкоштовним харчуванням вихованців дошкільних навчальних закладів, які проживають в сім'ях, де є хворі на туберкульоз, тубінфікованих дітей згідно із списком, який надає Комсомольське міськрайонне управління Головного  управління Держсанепідслужби у Полтавській області.</w:t>
      </w:r>
    </w:p>
    <w:p>
      <w:pPr>
        <w:pStyle w:val="TextBody"/>
        <w:rPr/>
      </w:pPr>
      <w:r>
        <w:rPr/>
        <w:t>6. Рішення виконкому Комсомольської міської ради від 24.12.2013 року № 856 "Про забезпечення пільговим харчуванням вихованців дошкільних навчальних закладів" вважати таким що втратило чинність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ab/>
        <w:tab/>
        <w:t>С.А.Супрун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9:00Z</dcterms:created>
  <dc:creator>plp</dc:creator>
  <dc:description/>
  <cp:keywords/>
  <dc:language>en-US</dc:language>
  <cp:lastModifiedBy>Левина</cp:lastModifiedBy>
  <cp:lastPrinted>2014-02-12T11:41:00Z</cp:lastPrinted>
  <dcterms:modified xsi:type="dcterms:W3CDTF">2014-04-01T08:45:00Z</dcterms:modified>
  <cp:revision>21</cp:revision>
  <dc:subject/>
  <dc:title> </dc:title>
</cp:coreProperties>
</file>