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1909606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3.2014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302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у опіки та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 зазначених п. «б» п.п.4 ч.1 ст. 34 Закону України „Про місцеве самоврядування в Україні” керуючись ст. 58, ч.1 ст. 60 Цивільного кодексу України, враховуючи пропозицію ради опіки та піклування (протокол № 14 від 18.02.2014 року), виконавчий комітет Комсомольс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про можливість виконувати обов'язки опікуна громадянки **************, ***** року народження щодо її сина ***************, ***** року народження, та звернутись з поданням  до Комсомольського міського суду Полтавської області про призначення  *************** опікуном над її сином в разі визнання його недієздатни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праці та соціального захисту населення Комсомольської міської ради Полтавської області (Чернявська С.П.) підготувати відповідне подання до Комсомольського міського суду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ручити заступнику міського голови з питань діяльності виконавчих органів Угнічевій Н.Д. підписати подання до су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7" w:right="45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6:00Z</dcterms:created>
  <dc:creator>u1</dc:creator>
  <dc:description/>
  <cp:keywords/>
  <dc:language>en-US</dc:language>
  <cp:lastModifiedBy>Левина</cp:lastModifiedBy>
  <cp:lastPrinted>2014-03-04T10:55:00Z</cp:lastPrinted>
  <dcterms:modified xsi:type="dcterms:W3CDTF">2014-03-31T12:08:00Z</dcterms:modified>
  <cp:revision>5</cp:revision>
  <dc:subject/>
  <dc:title> </dc:title>
</cp:coreProperties>
</file>