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3363337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3.2014</w:t>
      </w:r>
      <w:r>
        <w:rPr>
          <w:sz w:val="28"/>
          <w:szCs w:val="28"/>
        </w:rPr>
        <w:t xml:space="preserve"> р.  </w:t>
        <w:tab/>
        <w:tab/>
        <w:tab/>
        <w:tab/>
        <w:t xml:space="preserve">     № </w:t>
      </w:r>
      <w:r>
        <w:rPr>
          <w:sz w:val="28"/>
          <w:szCs w:val="28"/>
          <w:u w:val="single"/>
          <w:lang w:val="ru-RU"/>
        </w:rPr>
        <w:t>3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прийомної сім'ї ***** та ***** у статус дитячого будинку сімейного типу та влаштування дитини-сироти *****, *****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 w:bidi="en-US"/>
        </w:rPr>
        <w:t>На виконання делегованих повноважень, зазначених в ст. 34 Закону України „Про місцеве самоврядування в Україні”,</w:t>
      </w:r>
      <w:r>
        <w:rPr>
          <w:sz w:val="28"/>
          <w:szCs w:val="28"/>
          <w:lang w:val="uk-UA"/>
        </w:rPr>
        <w:t xml:space="preserve">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р. № 564 «Про затвердження Положення про дитячий будинок сімейного типу» (зі змінами), враховуючи заяву громадян 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***** року, висновок служби у справах дітей виконкому Комсомольської міської ради від ***** рок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прийомну сім’ю *****, створену ****8 року згідно з рішенням виконкому Комсомольської міської ради № 7 від 22.01.2008 року «Про утворення прийомної сім'ї ***** та влаштування до неї малолітньої дитини» в статус дитячого будинку сімейного типу.</w:t>
      </w:r>
    </w:p>
    <w:p>
      <w:pPr>
        <w:pStyle w:val="FR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авчого комітету Комсомольської міської ради Полтавської області (Василенко Л.П.):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2.1.влаштувати 26 березня 2014 року на виховання та спільне проживання в дитячий будинок сімейного типу ***** дитину-сироту, *****, (інформація про дитину додається); 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2.підготувати угоду про організацію діяльності дитячого будинку сімейного типу</w:t>
      </w:r>
      <w:r>
        <w:rPr>
          <w:sz w:val="28"/>
          <w:szCs w:val="28"/>
          <w:lang w:val="uk-UA"/>
        </w:rPr>
        <w:t xml:space="preserve">; </w:t>
      </w:r>
    </w:p>
    <w:p>
      <w:pPr>
        <w:pStyle w:val="FR5"/>
        <w:spacing w:before="0" w:after="0"/>
        <w:ind w:left="709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дати батькам-вихователям документи на дитину-вихованця;</w:t>
      </w:r>
    </w:p>
    <w:p>
      <w:pPr>
        <w:pStyle w:val="FR5"/>
        <w:spacing w:before="0" w:after="0"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дійснювати контроль за умовами проживання та виховання дитини в дитячому будинку сімейного типу;</w:t>
      </w:r>
    </w:p>
    <w:p>
      <w:pPr>
        <w:pStyle w:val="FR5"/>
        <w:spacing w:before="0" w:after="0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щороку готувати звіт про стан утримання і розвитку дитини в дитячому будинку сімейного типу та надавати його до 15 січня службі у справах дітей  Полтавської облдержадміністрації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. Покласти на *****персональну відповідальність за життя, здоров’я, фізичний і психічний розвиток дитини-вихованця в дитячому будинку сімейного тип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 Комсомольському міському центру соціальних служб для сім’ї, дітей та молоді (Запсельська О.О.)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1.закріпити за дитячим будинком сімейного типу соціального  працівника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2.забезпечити постійне здійснення соціального супроводження               дитячого будинку сімейного типу та надання комплексу послуг, спрямованих на створення належних умов функціонування дитячого будинку сімейного типу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3.надавати службі у справах дітей виконавчого комітету  Комсомольської міської ради Полтавської області інформацію про ефективність функціонування дитячого будинку сімейного типу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5. Управлінню праці та соціального захисту населення виконавчого комітету 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1.призначити та забезпечити виплату державної соціальної допомоги на дитину та грошового забезпечення за надання соціальних послуг у дитячому будинку сімейного типу *****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2.здійснювати зазначені виплати щомісяця до 20 числа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6. Поліклініці «Медичний Центр первинної медико-санітарної допомоги»  (Ковпак А.В.):</w:t>
      </w:r>
    </w:p>
    <w:p>
      <w:pPr>
        <w:pStyle w:val="Normal"/>
        <w:tabs>
          <w:tab w:val="clear" w:pos="708"/>
          <w:tab w:val="left" w:pos="298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1.закріпити за дитиною сімейного лікаря на період її перебування в дитячому будинку сімейного типу; </w:t>
      </w:r>
    </w:p>
    <w:p>
      <w:pPr>
        <w:pStyle w:val="Normal"/>
        <w:tabs>
          <w:tab w:val="clear" w:pos="708"/>
          <w:tab w:val="left" w:pos="298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2.забезпечити проходження двічі на рік дитиною медичного огляду та у разі потреби здійснення диспансерного нагляду за нею; </w:t>
      </w:r>
    </w:p>
    <w:p>
      <w:pPr>
        <w:pStyle w:val="Normal"/>
        <w:tabs>
          <w:tab w:val="clear" w:pos="708"/>
          <w:tab w:val="left" w:pos="298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3.надавати службі у справах дітей виконавчого комітету Комсомольської міської ради Полтавської області інформацію про стан здоров’я дитини, дотримання батьками-вихователями рекомендацій лікаря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7. Відділу освіти виконавчого комітету Комсомольської міської ради Полтавської області (Шошина І.В.):</w:t>
      </w:r>
    </w:p>
    <w:p>
      <w:pPr>
        <w:pStyle w:val="Normal"/>
        <w:tabs>
          <w:tab w:val="clear" w:pos="708"/>
          <w:tab w:val="left" w:pos="315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7.1.забезпечити право дитини на здобуття загальної середньої освіти;</w:t>
      </w:r>
    </w:p>
    <w:p>
      <w:pPr>
        <w:pStyle w:val="Normal"/>
        <w:tabs>
          <w:tab w:val="clear" w:pos="708"/>
          <w:tab w:val="left" w:pos="315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7.2.надавати службі у справах дітей виконавчого комітету Комсомольської міської ради Полтавської області інформацію про рівень розвитку та знань дитини, наявність шкільного одягу та шкільного приладдя, систематичність відвідування уроків та своєчасність і якість виконання дитиною домашніх завдань, відвідування дитиною гуртків, секцій, позашкільних заходів, участь батьків-вихователів у вихованні дитини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8. Відділу у справах сім’ї та молоді виконавчого комітету Комсомольської міської ради Полтавської області (Оробченко Т.В.) забезпечити *****, пільговим оздоровленням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9. Рекомендувати Комсомольському МВ УМВС України в Полтавській області (Туль І.Г.) надавати службі у справах дітей виконавчого комітету Комсомольської міської ради Полтавської області інформацію про наявність/відсутність проявів асоціальної поведінки з боку дитини-вихованця дитячого будинку сімейного типу та з боку батьків-вихователів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Угнічеву Н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</w:t>
        <w:tab/>
        <w:t xml:space="preserve">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 xml:space="preserve">           </w:t>
        <w:tab/>
        <w:t xml:space="preserve">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4:00Z</dcterms:created>
  <dc:creator>Kotikil1606</dc:creator>
  <dc:description/>
  <cp:keywords/>
  <dc:language>en-US</dc:language>
  <cp:lastModifiedBy>Левина</cp:lastModifiedBy>
  <cp:lastPrinted>2014-03-19T15:55:00Z</cp:lastPrinted>
  <dcterms:modified xsi:type="dcterms:W3CDTF">2014-03-31T05:52:00Z</dcterms:modified>
  <cp:revision>22</cp:revision>
  <dc:subject/>
  <dc:title/>
</cp:coreProperties>
</file>