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8542465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3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31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31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1. Призначити управління по інвестиціях та будівництву Комсомольської міської ради Полтавської області (Кравченко О.М.) замовником по об’єктах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>1.1. «Нове будівництво зовнішніх каналізаційних мереж в районі                  вул. Набережної міста Комсомольська»;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«Реконструкція системи каналізації позаміського закладу оздоровлення та відпочинку «Горизонт» Полтавської області»;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«Реконструкція нежитлового прибудованого приміщення за адресою    вул. Леніна, 40 м. Комсомольська»;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«Реконструкція комплексного благоустрою рекреаційної зони від          вул. Леніна до вул. Добровольського м. Комсомольсь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Зобов’язати замовник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розробку, погодження та затвердження проектно-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сля виконання будівельно-монтажних робіт здійснити, в установленому порядку, передачу на баланс витрат експлуатуючій організації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С. А. Супру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6:00Z</dcterms:created>
  <dc:creator>admin</dc:creator>
  <dc:description/>
  <cp:keywords/>
  <dc:language>en-US</dc:language>
  <cp:lastModifiedBy>Левина</cp:lastModifiedBy>
  <cp:lastPrinted>2014-02-20T09:23:00Z</cp:lastPrinted>
  <dcterms:modified xsi:type="dcterms:W3CDTF">2014-03-31T12:22:00Z</dcterms:modified>
  <cp:revision>4</cp:revision>
  <dc:subject/>
  <dc:title/>
</cp:coreProperties>
</file>