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88090008" r:id="rId2"/>
        </w:objec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26.03.2014</w:t>
      </w:r>
      <w:r>
        <w:rPr>
          <w:b/>
        </w:rPr>
        <w:t xml:space="preserve"> р.                                                   № </w:t>
      </w:r>
      <w:r>
        <w:rPr>
          <w:b/>
          <w:u w:val="single"/>
        </w:rPr>
        <w:t>321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ТОВ «Телерадіокомпанія «ГОК»»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на розміщення 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по вулиці Добровольського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 xml:space="preserve">Розглянувши заяву </w:t>
      </w:r>
      <w:r>
        <w:rPr>
          <w:lang w:val="ru-RU"/>
        </w:rPr>
        <w:t xml:space="preserve">ТОВ «Телерадіокомпанія «ГОК»» </w:t>
      </w:r>
      <w:r>
        <w:rPr/>
        <w:t>щодо надання дозволу на розміщення зовнішньої реклами терміном на три роки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№2067 від 29.12.2003 року «Про затвердження типових правил розміщення зовнішньої реклами», рішенням виконкому Комсомольської міської ради № 596 від 26.12.2006 року «Про правила розміщення зовнішньої реклами у місті Комсомольську», виконавчий комітет Комсомо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дати дозвіл </w:t>
      </w:r>
      <w:r>
        <w:rPr>
          <w:lang w:val="ru-RU"/>
        </w:rPr>
        <w:t>ТОВ «Телерадіокомпанія «ГОК»»</w:t>
      </w:r>
      <w:r>
        <w:rPr/>
        <w:t xml:space="preserve"> (далі - замовник) на розміщення зовнішньої реклами терміном на п</w:t>
      </w:r>
      <w:r>
        <w:rPr>
          <w:lang w:val="ru-RU"/>
        </w:rPr>
        <w:t>’</w:t>
      </w:r>
      <w:r>
        <w:rPr/>
        <w:t>ять роки з освітленням у вечірній час на фасаді житлового будинку № 97 по вул. Добровольського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eastAsia="uk-UA"/>
        </w:rPr>
        <w:t>2. Зобов’язати замовника: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ab/>
        <w:t>2.1 Оформити в управлінні архітектури і містобудування (далі - УАіМ) дозвіл на розміщення зовнішньої реклами, зазначеної в п. 1 даного рішення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ab/>
        <w:t>2.2 Звернутися до УАіМ  для укладання договору про надання в користування місця, яке перебуває у комунальній власності, для розташування спеціальної конструкції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3. Дотримуватись обов</w:t>
      </w:r>
      <w:r>
        <w:rPr>
          <w:rStyle w:val="FontStyle12"/>
          <w:sz w:val="28"/>
          <w:szCs w:val="28"/>
          <w:lang w:eastAsia="uk-UA"/>
        </w:rPr>
        <w:t>’</w:t>
      </w:r>
      <w:r>
        <w:rPr>
          <w:rStyle w:val="FontStyle12"/>
          <w:sz w:val="28"/>
          <w:szCs w:val="28"/>
          <w:lang w:val="uk-UA" w:eastAsia="uk-UA"/>
        </w:rPr>
        <w:t>язків, встановлених в Правилах благоустрою території міста Комсомольська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val="uk-UA" w:eastAsia="uk-UA"/>
        </w:rPr>
        <w:t>4. Термін розташування зовнішньої реклами може бути продовжений на підставі заяви не пізніше, ніж за один місяць до закінчення строку дії дозволу, за умови дотримання п. 2 даного рішення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 xml:space="preserve">Міський голова                     </w:t>
      </w:r>
      <w:r>
        <w:rPr>
          <w:sz w:val="28"/>
          <w:szCs w:val="28"/>
          <w:lang w:val="uk-UA" w:eastAsia="uk-UA"/>
        </w:rPr>
        <w:t>(підписано)</w:t>
      </w:r>
      <w:r>
        <w:rPr>
          <w:b/>
          <w:sz w:val="28"/>
          <w:szCs w:val="28"/>
          <w:lang w:val="uk-UA" w:eastAsia="uk-UA"/>
        </w:rPr>
        <w:t xml:space="preserve">                                С.А.Супрун</w:t>
        <w:tab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1:00Z</dcterms:created>
  <dc:creator>user</dc:creator>
  <dc:description/>
  <cp:keywords/>
  <dc:language>en-US</dc:language>
  <cp:lastModifiedBy>Левина</cp:lastModifiedBy>
  <cp:lastPrinted>2014-02-11T14:00:00Z</cp:lastPrinted>
  <dcterms:modified xsi:type="dcterms:W3CDTF">2014-03-31T12:11:00Z</dcterms:modified>
  <cp:revision>6</cp:revision>
  <dc:subject/>
  <dc:title> </dc:title>
</cp:coreProperties>
</file>