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4830522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7.04.2014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32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перевіз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59 Закону України «Про місцеве самоврядування в Україні», керуючись Законом України «Про автомобільний транспорт» та постановою Кабінету Міністрів України від 3 грудня 2008 р. N 1081 «Про затвердження Порядку проведення конкурсу з перевезення пасажирів на автобусному маршруті загального користування»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ршрути до садових товариств як маршрути, що здійснюють перевезення в режимі маршрутного таксі (додаток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тимчасовими перевізниками на міський автобусний маршрут загального користування до садових товариств Відкрите акціонерне товариство «Полтавський гірничо-збагачувальний комбінат» за маршрутами    №№    153,   153-А,   154,   ПП   «Лідер Авто» за маршрутами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№ </w:t>
      </w:r>
      <w:r>
        <w:rPr>
          <w:sz w:val="28"/>
          <w:szCs w:val="28"/>
          <w:lang w:val="uk-UA"/>
        </w:rPr>
        <w:t xml:space="preserve">154-А, 156,  ФО-П Куроп’ятник О. Є.    за   маршрутами №№   155,  26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ФО-П Марченко П. І. за маршрутами №№ 27, 25 (схеми і графік руху,    додаток 2) терміном до 3 (трьох) місяц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ершому заступнику міського голови (Бикову Д.Г.) укласти з перевізниками договори на здійснення тимчасових перевезень терміном на 3 (три) місяц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Бикова Д.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набирає чинності з 15 квітня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(підписано)   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ід «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uk-UA"/>
        </w:rPr>
        <w:t>07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uk-UA"/>
        </w:rPr>
        <w:t>04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3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іських маршрутів, що здійснюють перевезення в режим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ного такс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  «Південний – сади «Маяк»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6 «Технікум – сади «Мічурінець»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7 «Технікум – сади «Шведів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3 « Технікум – сади «Коноплянка»;</w:t>
      </w:r>
    </w:p>
    <w:p>
      <w:pPr>
        <w:pStyle w:val="Normal"/>
        <w:ind w:lef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3-А «Молодіжна мода – сади «Коноплянк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 «Південний – сади «Юність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-А «Південний – сади «Юність – 2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5 «Південний – сади «Урожа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6 «Гуртожиток – сади «Струм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Н.Д. Угні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ід «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uk-UA"/>
        </w:rPr>
        <w:t>07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  <w:lang w:val="uk-UA"/>
        </w:rPr>
        <w:t>04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328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№ 25 «маг. Південний –  Мая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3815</wp:posOffset>
            </wp:positionV>
            <wp:extent cx="3667125" cy="3851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№ 26 «Технікум – Мічурінець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93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6035</wp:posOffset>
            </wp:positionV>
            <wp:extent cx="5212715" cy="35210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_№ 27 «Технікум – Шведівка»</w:t>
      </w:r>
    </w:p>
    <w:p>
      <w:pPr>
        <w:pStyle w:val="Normal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77495</wp:posOffset>
            </wp:positionV>
            <wp:extent cx="4766310" cy="413258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_№ 153 «Технікум -Коноплянка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198120</wp:posOffset>
            </wp:positionV>
            <wp:extent cx="5086985" cy="3672205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b/>
          <w:u w:val="single"/>
          <w:lang w:val="uk-U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338455</wp:posOffset>
            </wp:positionV>
            <wp:extent cx="5083175" cy="3672205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uk-UA"/>
        </w:rPr>
        <w:t>_№ 153-А «Молодіжна мода -Коноплян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_№ 154 «маг. Південний – Юність - 1»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025</wp:posOffset>
            </wp:positionH>
            <wp:positionV relativeFrom="paragraph">
              <wp:posOffset>6350</wp:posOffset>
            </wp:positionV>
            <wp:extent cx="5439410" cy="393128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_№ 154 - А «маг. Південний – Юність - 2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126365</wp:posOffset>
            </wp:positionV>
            <wp:extent cx="5439410" cy="3931285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_№ 155 «маг. Південний – Урожай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025</wp:posOffset>
            </wp:positionH>
            <wp:positionV relativeFrom="paragraph">
              <wp:posOffset>54610</wp:posOffset>
            </wp:positionV>
            <wp:extent cx="5468620" cy="4172585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u w:val="single"/>
          <w:lang w:val="uk-UA"/>
        </w:rPr>
        <w:t>_№ 156 «Технікум –  Струмок»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025</wp:posOffset>
            </wp:positionH>
            <wp:positionV relativeFrom="paragraph">
              <wp:posOffset>216535</wp:posOffset>
            </wp:positionV>
            <wp:extent cx="6057900" cy="4543425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7:00Z</dcterms:created>
  <dc:creator>Жанна</dc:creator>
  <dc:description/>
  <cp:keywords/>
  <dc:language>en-US</dc:language>
  <cp:lastModifiedBy>Левина</cp:lastModifiedBy>
  <cp:lastPrinted>2014-04-09T13:48:00Z</cp:lastPrinted>
  <dcterms:modified xsi:type="dcterms:W3CDTF">2014-04-23T06:50:00Z</dcterms:modified>
  <cp:revision>13</cp:revision>
  <dc:subject/>
  <dc:title> </dc:title>
</cp:coreProperties>
</file>