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60979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04.201</w:t>
      </w:r>
      <w:r>
        <w:rPr>
          <w:b/>
          <w:sz w:val="28"/>
          <w:u w:val="single"/>
        </w:rPr>
        <w:t>4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32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організацію оздоровлення 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чинку дітей і підлітків влітку 2014 ро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Законом України «Про оздоровлення та відпочинок дітей», Законом України «Про охорону дитинства», з метою забезпечення повноцінного відпочинку та оздоровлення дітей влітку 2014 року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і харчування, на виконання міської програми оздоровлення  та відпочинку дітей на 2012-2015 роки (рішення дев’ятнадцятої сесії шостого скликання від 20.03.2012 року), виконавчий комітет Комсомольської міської рад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мережу закладів оздоровлення та відпочинку міста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портивно-оздоровчи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(ДСОЦ) «Горизонт»</w:t>
        <w:tab/>
        <w:tab/>
        <w:tab/>
        <w:tab/>
        <w:tab/>
        <w:t>1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  <w:lang w:val="uk-UA"/>
        </w:rPr>
        <w:t>0 ді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ільні табори</w:t>
        <w:tab/>
        <w:tab/>
        <w:tab/>
        <w:tab/>
        <w:tab/>
        <w:tab/>
      </w:r>
      <w:r>
        <w:rPr>
          <w:sz w:val="28"/>
          <w:szCs w:val="28"/>
          <w:lang w:val="en-US"/>
        </w:rPr>
        <w:t>711</w:t>
      </w:r>
      <w:r>
        <w:rPr>
          <w:sz w:val="28"/>
          <w:szCs w:val="28"/>
          <w:lang w:val="uk-UA"/>
        </w:rPr>
        <w:t xml:space="preserve"> ді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табір ДЮСШ № 1</w:t>
        <w:tab/>
        <w:tab/>
        <w:tab/>
        <w:tab/>
        <w:t>50 ді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табір ДЮСШ № 2</w:t>
        <w:tab/>
        <w:tab/>
        <w:tab/>
        <w:tab/>
        <w:t xml:space="preserve">45 діте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спортивний табір ДЮСШ № 3</w:t>
        <w:tab/>
        <w:tab/>
        <w:tab/>
        <w:tab/>
        <w:t>50 ді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ір праці та відпочинку Дмитрівської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діте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ір відпочинку ЦД та ЮТ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25 діте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ір відпочинку ТЦСО «Калина»</w:t>
        <w:tab/>
        <w:tab/>
        <w:tab/>
        <w:tab/>
        <w:t>10 дітей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:</w:t>
        <w:tab/>
        <w:tab/>
        <w:tab/>
        <w:tab/>
        <w:tab/>
        <w:tab/>
        <w:tab/>
        <w:tab/>
        <w:t>2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uk-UA"/>
        </w:rPr>
        <w:t>76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освіти Комсомольської міської ради (Шошина І.В.):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 при всіх загальноосвітніх школах, гімназії ім. В.О.Нижниченка, НВК ім. Л.І.Бугаєвської, ДЮСШ № 2 пришкільні табори з денним перебуванням з дворазовим харчуванням на 14 робочих днів та триразовим харчуванням на 18 робочих днів з 02 червня  2014 року, при  ЦДтаЮТ на 18 робочих днів з 01 липня 2014 року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0 травня 2014 року укомплектувати пришкільні табори з денним перебуванням педагогічними  кадрами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держання санітарних паспортів в Комсомольському міжрайонному управлінні Дерсанепідслужби не пізніше ніж за три дні до відкриття пришкільних таборів з денним перебуванням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4 травня 2014 року провести навчальні збори для працівників пришкільних таборів з денним перебуванням за участю спеціалістів Комсомольського міжрайонного управління Дерсанепідслужби, Комсомольського МВ ГУ МНС України в Полтавській області, комунального підприємства шкільного харчування «Орхідея», ЦД та ЮТ та міського методичного кабінету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вартість путівки (харчування) в пришкільних таборах з денним перебуванням із розрахунку 22 гривні при триразовому харчуванні та 18 гривень при дворазовому харчуванні на одну дитину на 1 день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кожній школі створити загони по озелененню території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ерівникам загальноосвітніх та позашкільних навчальних закладів звернути особливу увагу на охоплення літнім відпочинком дітей-сиріт, дітей, які залишились без батьківського піклування, дітей-інвалідів, дітей, які постраждали внаслідок Чорнобильської катастрофи, дітей працівників органів внутрішніх справ і військовослужбовців, які загинули при виконанні службових обов’язків, дітей із малозабезпечених та багатодітних сімей, звільнивши від оплати за перебування в пришкільних таборах з денним перебуванням дітей, які протягом навчального року отримували безкоштовне харч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раховуючи низьку платіжну спроможність батьків по повній оплаті путівки, загальноосвітнім школам, гімназії ім. В.О. Нижниченка, НВК ім. Л.І. Бугаєвської, ДЮСШ № 2 та ЦД та ЮТ передбачені в кошторисах кошти на відпочинок учнів направити на здешевлення путівок в пришкільних таборах з денним перебуванням на 40%. Встановити вартість путів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85"/>
        <w:jc w:val="both"/>
        <w:rPr/>
      </w:pPr>
      <w:r>
        <w:rPr>
          <w:sz w:val="28"/>
          <w:szCs w:val="28"/>
          <w:lang w:val="uk-UA"/>
        </w:rPr>
        <w:t xml:space="preserve">з триразовим харчуванням, денним сном та терміном перебування 18 днів – 396 грн., із них батьківська доплата – 237 грн. 60 коп.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воразовим харчуванням та терміном перебування 14 днів – 252 грн., із них батьківська доплата – 151 грн. 2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ам ДЮСШ № 1, ДЮСШ № 3 та директорам ЗОШ І-ІІІ ступенів № 1, гімназії ім. В.О. Нижниченка у договорі щодо організації харчування дітей спортивних таборів з денним перебуванням під час літнього відпочинку передбачити перерахування коштів за користування електроенергією та водопостачанням на рахунок ЗОШ І-ІІІ ступенів № 1 та гімназії ім. В.О. Нижниченка у відповідності з наданими розраху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мунальному підприємству шкільного харчування «Орхідея» (Ліц Т.М.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рганізувати якісне  харчування дітей в пришкі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спортивних таборах з денним перебування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ити належний санітарний стан харчоблоків, на базі яких буде здійснюватись харчування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Рекомендувати Дмитрівському сільському голові (Прядко А.І.), директору Дмитрівської ЗОШ І-ІІІ ступенів (Брижань В.Г.) вирішити питання організації та функціонування на базі Дмитрівської ЗОШ І-ІІІ ступенів табору праці та відпочинку з денним перебуванням та дворазовим харчуванн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8. Відділу  фізичної культури та спо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(Подрезан В.В.)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1. Відкрити при ДЮСШ № 1 та ДЮСШ № 3 спортивні табори з денним перебуванням та дворазовим харчуванням з 2 червня 2014 року на 18 робочих д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раховуючи низьку платіжну спроможність батьків по повній оплаті путівки, ДЮСШ № 1 та ДЮСШ № 2 відділу фізичної культури та спорту передбачені в кошторисах кошти на відпочинок учнів направити на здешевлення путівок у спортивних таборах з денним перебуванням на 50 %. Встановити вартість путівки (харчування) в спортивних таборах з денним перебуванням з розрахунку 24 грн. 50 коп. на одну дитину на 1 день, із них батьківська доплата – 12 грн. 25 ко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До 24 травня 2014 року провести навчальні збори для працівників спортивних таборів з денним перебуванням при ДЮСШ № 1 та ДЮСШ № 3 за участю спеціалістів Комсомольського міжрайонного управління Дерсанепідслужби, Комсомольського МВ ГУ МНС України в Полтавській області, Комунального підприємства шкільного харчування «Орхіде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8.4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човнову прокатну станцію до роботи в літній період до 01.06. 2014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5. Надавати допомогу в проведенні спортивних змагань в таборах з денним перебування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Фінансовому управлінню Комсомольської міської ради (Баландіна В.І.) в міському бюджеті на 2014 рік передбачи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Кошти на відшкодування витрат за користування електроенергією та водопостачання за рахунок ДЮСШ № 1, ДЮСШ № 3 відповідно з наданими розрахунками ЗОШ І-ІІІ ст. № 1 та гімназії ім. В.О. Нижничен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Асигнування на здешевлення путівок в КП ДСОЦ «Горизонт» для дітей, батьки яких працюють у бюджетних установах, що фінансуються з міського бюджету (враховуючи часткове фінансування оздоровлення дітей за рахунок коштів ФСС з ТВП та батьківської доплати в розмірі 10 %  вартості путівки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9.3.</w:t>
        <w:tab/>
        <w:t>Кошти Комсомольському територіальному центру соціального обслуговування (надання соціальних послуг) „Калина” для організації літнього відпочинку дітей з обмеженими фізичними можливостями та дітей, які займаються інваспор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Рекомендувати Комсомольському міжрайонному управлінню Дерсанепідслужби в Полтавській області (Кістіньов О.М.) здійснювати постійний контроль за санітарно-гігієнічним та протиепідемічним режимом закладів оздоровлення та відпоч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>Міській лікарні (Шкляр К.А.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1. З</w:t>
      </w:r>
      <w:r>
        <w:rPr>
          <w:sz w:val="28"/>
          <w:szCs w:val="28"/>
          <w:lang w:val="uk-UA"/>
        </w:rPr>
        <w:t>абезпечити безкоштовне проведення медичних оглядів працівників закладів оздоровлення та відпочинку до 20 травня 2014 року, згідно  зі списками, завіреними керівни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</w:t>
      </w:r>
      <w:r>
        <w:rPr>
          <w:color w:val="000000"/>
          <w:sz w:val="28"/>
          <w:szCs w:val="28"/>
          <w:lang w:val="uk-UA"/>
        </w:rPr>
        <w:t>Організувати на базі відділення реабілітації педіатричної служби міської лікарні реабілітаційні ту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дітей з обмеженими фізичними можливостям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оліклініці "МЦ ПМСД" (Ковпак А.В.)</w:t>
      </w:r>
      <w:r>
        <w:rPr>
          <w:sz w:val="28"/>
          <w:szCs w:val="28"/>
          <w:lang w:val="uk-UA"/>
        </w:rPr>
        <w:t xml:space="preserve"> направити лікарів-педіатрів, сімейних лікарів та медичних сестер в заклади оздоровлення та відпочинку для надання медичної допомоги та організації медичного обслуговування дітей, на кожну зміну окр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екомендувати Комсомольському МВ УМВС України в Полтавській області (Туль І.Г.) забезпечити громадський порядок у місцях відпочинку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жбі у справах дітей виконавчого комітету Комсомольської міської ради (Василенко Л.П.) спільно з кримінальною міліцією у справах дітей забезпечити проведення профілактичних рейдів, спрямованих на соціальний і правовий захист дітей, запобігання їх бездоглядності та безпритульності, попередження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ділу культури і туриз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(Зеленська І.І.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Забезпечити проведення культурно-масових заходів у міській бібліотеці для дітей, які перебувають в таборах з денним перебуванням на період з 25.05.2014 року по 25.06.2014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Комсомольському міському  центру  соціальних  служб  для сім’ї, дітей та молоді  (Запсельська О.О.)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6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водити профілактичні акції в пришкільних таборах </w:t>
      </w:r>
      <w:r>
        <w:rPr>
          <w:sz w:val="28"/>
          <w:szCs w:val="28"/>
          <w:lang w:val="uk-UA"/>
        </w:rPr>
        <w:t>з денним перебування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залученням волонтерів центр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водити інформаційно-розяснювальну та профілактичну роботу в КП ДСОЦ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ризонт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екомендувати МВ ГУ МНС України в Полтавській області (Корнієнко В.В.) до 20.05.2014 року провести обстеження приміщень шкіл, де будуть розташовані табори з денним переб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Міському штабу з організації оздоровлення та відпочинку дітей в літній період 2014 рок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Здійснювати координацію дій виконавчих органів Комсомольської міської ради Полтавської області, інших структурних підрозділів, підприємств та організацій, спрямованих на посилення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’я дітей, змістом виховного процесу, дозвілля та зайнят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За підсумками літнього періоду поінформувати виконавчий комітет про організацію і відпочинок дітей м.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нтроль за виконанням даного рішення  покласти на міського голову Супрун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12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Наталья</dc:creator>
  <dc:description/>
  <cp:keywords/>
  <dc:language>en-US</dc:language>
  <cp:lastModifiedBy>Левина</cp:lastModifiedBy>
  <cp:lastPrinted>2014-04-22T16:10:00Z</cp:lastPrinted>
  <dcterms:modified xsi:type="dcterms:W3CDTF">2014-04-24T06:09:00Z</dcterms:modified>
  <cp:revision>119</cp:revision>
  <dc:subject/>
  <dc:title/>
</cp:coreProperties>
</file>