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46667632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2.04.2014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3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становлення тарифу</w:t>
      </w:r>
    </w:p>
    <w:p>
      <w:pPr>
        <w:pStyle w:val="Normal"/>
        <w:jc w:val="both"/>
        <w:rPr/>
      </w:pPr>
      <w:r>
        <w:rPr>
          <w:b/>
          <w:i/>
        </w:rPr>
        <w:t xml:space="preserve">на послуги із перевез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ажирів на міських автобус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шрутах загального користуван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а також звернення від 08.04.2014 р. № 4610/4673 ВАТ «Полтавський ГЗК», виконавчий комітет Комсомольс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для ВАТ «Полтавський ГЗК» тариф на послуги із перевезення пасажирів на міських автобусних маршрутах загального користування в розмірі 2,50  грн. за одну поїз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артаменту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01 травня 201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/>
        <w:t>(підписано)</w:t>
      </w:r>
      <w:r>
        <w:rPr>
          <w:b/>
        </w:rPr>
        <w:tab/>
        <w:tab/>
        <w:t>С.А. Супрун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у на перевезення пасажирів у місь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ажирському транспорті для ВАТ «Полтавський ГЗ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14"/>
        <w:gridCol w:w="1034"/>
        <w:gridCol w:w="1088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рахування на зарплату 39,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мортизаці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аливно-мастильні матеріа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Матеріали і запчастин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О і Т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Загальногосподарчі витра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Собіварті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рибут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Тариф на одиницю по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ний спеціаліст відділу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</w:rPr>
      </w:pPr>
      <w:r>
        <w:rPr>
          <w:b/>
        </w:rPr>
        <w:t>фінансів та економіки департаменту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</w:rPr>
      </w:pPr>
      <w:r>
        <w:rPr>
          <w:b/>
        </w:rPr>
        <w:t>ЖКГ Комсомольської міської ради</w:t>
        <w:tab/>
        <w:t xml:space="preserve">             Ю.П. Кул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8:00Z</dcterms:created>
  <dc:creator>olga</dc:creator>
  <dc:description/>
  <cp:keywords/>
  <dc:language>en-US</dc:language>
  <cp:lastModifiedBy>Левина</cp:lastModifiedBy>
  <cp:lastPrinted>2014-04-23T10:34:00Z</cp:lastPrinted>
  <dcterms:modified xsi:type="dcterms:W3CDTF">2014-04-23T13:07:00Z</dcterms:modified>
  <cp:revision>7</cp:revision>
  <dc:subject/>
  <dc:title> </dc:title>
</cp:coreProperties>
</file>