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98737012" r:id="rId2"/>
        </w:object>
      </w:r>
      <w:r>
        <w:rPr>
          <w:sz w:val="16"/>
        </w:rPr>
        <w:t xml:space="preserve">                                            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2.04.2014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3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встановлення тарифу</w:t>
      </w:r>
    </w:p>
    <w:p>
      <w:pPr>
        <w:pStyle w:val="Normal"/>
        <w:jc w:val="both"/>
        <w:rPr/>
      </w:pPr>
      <w:r>
        <w:rPr>
          <w:b/>
          <w:i/>
        </w:rPr>
        <w:t xml:space="preserve">на послуги із перевезенн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асажирів на міських автобусни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ршрутах загального користуванн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На виконання власних повноважень, зазначених у підпункті 2 пункту «а» ст.28 Закону України «Про місцеве самоврядування в Україні», керуючись Законом України «Про автомобільний транспорт», враховуючи Методику розрахунку тарифів на послуги пасажирського автомобільного транспорту, затверджену Наказом Міністерства транспорту та зв’язку України від 17.11.2009 №1175, а також звернення від 17.03.2014 р.  ФОП Куроп’ятник Ольги Євгеніївни, виконавчий комітет Комсомольс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ити для ФОП Куроп</w:t>
      </w:r>
      <w:r>
        <w:rPr>
          <w:lang w:val="ru-RU"/>
        </w:rPr>
        <w:t>’</w:t>
      </w:r>
      <w:r>
        <w:rPr/>
        <w:t>ятник Ольги Євгеніївни, тариф на послуги з перевезення пасажирів на міських автобусних маршрутах загального користування в розмірі 2,50  грн. за одну поїзд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партаменту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01 травня 2014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іський голова</w:t>
        <w:tab/>
        <w:tab/>
        <w:tab/>
      </w:r>
      <w:r>
        <w:rPr/>
        <w:t>(підписано)</w:t>
      </w:r>
      <w:r>
        <w:rPr>
          <w:b/>
        </w:rPr>
        <w:tab/>
        <w:tab/>
        <w:tab/>
        <w:t>С.А. Супрун</w:t>
        <w:tab/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5:00Z</dcterms:created>
  <dc:creator>olga</dc:creator>
  <dc:description/>
  <cp:keywords/>
  <dc:language>en-US</dc:language>
  <cp:lastModifiedBy>Левина</cp:lastModifiedBy>
  <cp:lastPrinted>2014-04-23T11:02:00Z</cp:lastPrinted>
  <dcterms:modified xsi:type="dcterms:W3CDTF">2014-04-23T12:54:00Z</dcterms:modified>
  <cp:revision>7</cp:revision>
  <dc:subject/>
  <dc:title> </dc:title>
</cp:coreProperties>
</file>