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4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7809849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 xml:space="preserve">Від </w:t>
      </w:r>
      <w:r>
        <w:rPr>
          <w:b/>
          <w:u w:val="single"/>
          <w:lang w:val="uk-UA"/>
        </w:rPr>
        <w:t>22.04.2014</w:t>
      </w:r>
      <w:r>
        <w:rPr>
          <w:b/>
        </w:rPr>
        <w:t xml:space="preserve"> </w:t>
      </w:r>
      <w:r>
        <w:rPr>
          <w:b/>
          <w:lang w:val="uk-UA"/>
        </w:rPr>
        <w:t>р.</w:t>
      </w:r>
      <w:r>
        <w:rPr>
          <w:b/>
        </w:rPr>
        <w:t xml:space="preserve"> 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 xml:space="preserve">       № </w:t>
      </w:r>
      <w:r>
        <w:rPr>
          <w:b/>
          <w:u w:val="single"/>
          <w:lang w:val="uk-UA"/>
        </w:rPr>
        <w:t>343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</w:t>
      </w:r>
      <w:r>
        <w:rPr>
          <w:b/>
          <w:i/>
          <w:lang w:val="uk-UA"/>
        </w:rPr>
        <w:t xml:space="preserve">внесення змін у додаток  до рішення </w:t>
      </w:r>
    </w:p>
    <w:p>
      <w:pPr>
        <w:pStyle w:val="Normal"/>
        <w:rPr/>
      </w:pPr>
      <w:r>
        <w:rPr>
          <w:b/>
          <w:i/>
          <w:lang w:val="uk-UA"/>
        </w:rPr>
        <w:t>виконкому від 24.05.2011 р. № 460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Про участь орендарів (користувачів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та власників нежилих приміщень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 утриманні житлових будинків та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lang w:val="uk-UA"/>
        </w:rPr>
        <w:t>прибудинкових територій»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підвищення рівня збереження житлового фонду і забезпечення його безпечної експлуатації, участі суб’єктів господарювання, які є орендарями, користувачами або власниками нежилих приміщень, вбудованих чи  прибудованих до житлових будинків, в утриманні цих будинків і прибудинкових територій, на виконання наказу Державного комітету будівництва, архітектури та житлової політики України від 05.09.2001р. №176 «Про затвердження Методичних рекомендацій щодо участі  суб’єктів підприємницької діяльності в утриманні будинків і прибудинкових територій», Законів України «Про житлово-комунальні послуги», «Про засади державної регуляторної політики у сфері господарської діяльності», «Про відповідальність суб’єктів підприємницької діяльності за несвоєчасне внесення плати за спожиті комунальні послуги та утримання прибудинкових територій», «Про місцеве самоврядування в Україні» (ст. 28), виконавчий комітет Комсомольської міської ради Полтавс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зміни у додаток до рішення виконкому від 24.05.2011 року № 460 «Про участь орендарів (користувачів) та власників нежилих приміщень в утриманні житлових будинків та прибудинкових територій» виклавши його в новій редакції (додається)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Міський голова                             </w:t>
      </w:r>
      <w:r>
        <w:rPr>
          <w:szCs w:val="28"/>
          <w:lang w:val="uk-UA"/>
        </w:rPr>
        <w:t>(підписано)</w:t>
      </w:r>
      <w:r>
        <w:rPr>
          <w:b/>
          <w:szCs w:val="28"/>
        </w:rPr>
        <w:t xml:space="preserve">                                С.А.Супру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16" w:firstLine="5456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916" w:firstLine="545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16" w:firstLine="5456"/>
        <w:rPr>
          <w:szCs w:val="28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6164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до рішення виконкому</w:t>
      </w:r>
    </w:p>
    <w:p>
      <w:pPr>
        <w:pStyle w:val="Normal"/>
        <w:ind w:left="402" w:hanging="0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</w:rPr>
        <w:tab/>
        <w:t xml:space="preserve">     </w:t>
      </w: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343</w:t>
      </w:r>
      <w:r>
        <w:rPr>
          <w:szCs w:val="28"/>
          <w:lang w:val="uk-UA"/>
        </w:rPr>
        <w:t xml:space="preserve"> від </w:t>
      </w:r>
      <w:r>
        <w:rPr>
          <w:szCs w:val="28"/>
          <w:u w:val="single"/>
          <w:lang w:val="uk-UA"/>
        </w:rPr>
        <w:t>22.04.2014</w:t>
      </w:r>
      <w:r>
        <w:rPr>
          <w:szCs w:val="28"/>
          <w:lang w:val="uk-UA"/>
        </w:rPr>
        <w:t xml:space="preserve"> р. </w:t>
      </w:r>
    </w:p>
    <w:p>
      <w:pPr>
        <w:pStyle w:val="Heading2"/>
        <w:rPr/>
      </w:pPr>
      <w:r>
        <w:rPr>
          <w:szCs w:val="28"/>
        </w:rPr>
        <w:t>Вартість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луг з утримання житлових будинків та прибудинкових територій для орендарів (користувачів) та власників (представників власника) нежилих приміщень, вбудованих чи прибудованих до житлових будинк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370"/>
        <w:gridCol w:w="18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ерелік по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артість  у розрахунку на1м</w:t>
            </w:r>
            <w:r>
              <w:rPr>
                <w:b/>
                <w:sz w:val="24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і, коп.</w:t>
            </w:r>
          </w:p>
        </w:tc>
      </w:tr>
      <w:tr>
        <w:trPr>
          <w:trHeight w:val="3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луговування внутрішньобудинкових мереж </w:t>
            </w:r>
            <w:r>
              <w:rPr>
                <w:i/>
                <w:sz w:val="24"/>
                <w:lang w:val="uk-UA"/>
              </w:rPr>
              <w:t>в т.ч.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4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лодного водопостач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рячого водопостач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але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ливової каналізаці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атизація місць загального користув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зінсекція місць загального користув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димовентиляційних канал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,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прибудинкової територі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9,9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ивання дворів, клумб і газон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8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мковий ремонт дорі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,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житлового фонду до експлуатації в зимовий період (заготівка посипального матеріалу, утеплення, скління вікон, ущільнення дверей та ін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,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мивка  систем теплопостачання, гідравлічні випробув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,8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 наявності окремого виходу у під’їзд (додатков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ння сходових кліт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,71</w:t>
            </w:r>
          </w:p>
        </w:tc>
      </w:tr>
      <w:tr>
        <w:trPr>
          <w:trHeight w:val="2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Cs w:val="28"/>
              </w:rPr>
              <w:t>Для вбудованих приміщень (додатков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  <w:lang w:val="uk-UA"/>
              </w:rPr>
            </w:pPr>
            <w:r>
              <w:rPr>
                <w:b/>
                <w:i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ибирання підвалів, технічних поверхів та покрівел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,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покрівл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,8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очний ремонт конструктивних елементів будинків та ремонт обладнання спортивних, дитячих і господарських майданчик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,2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b/>
          <w:i/>
          <w:sz w:val="24"/>
          <w:lang w:val="uk-UA"/>
        </w:rPr>
        <w:t>Примітка* при обчисленні вартості послуг з утримання житлових будинків та прибудинкових територій для орендарів (користувачів) та власників (представників власника) нежилих приміщень, вбудованих чи прибудованих до житлових будинків розрахунок ведеться за переліком, який обумовлений в договорі і складається із фактично спожитих послуг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  <w:t>Н.Д. Угніче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лакова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5:00Z</dcterms:created>
  <dc:creator>FuckYouBill</dc:creator>
  <dc:description/>
  <cp:keywords/>
  <dc:language>en-US</dc:language>
  <cp:lastModifiedBy>Левина</cp:lastModifiedBy>
  <cp:lastPrinted>2014-04-23T10:03:00Z</cp:lastPrinted>
  <dcterms:modified xsi:type="dcterms:W3CDTF">2014-04-23T12:49:00Z</dcterms:modified>
  <cp:revision>3</cp:revision>
  <dc:subject/>
  <dc:title>          Додаток _____</dc:title>
</cp:coreProperties>
</file>