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115122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04.2014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 xml:space="preserve">                             № </w:t>
      </w:r>
      <w:r>
        <w:rPr>
          <w:b/>
          <w:sz w:val="28"/>
          <w:szCs w:val="28"/>
          <w:u w:val="single"/>
          <w:lang w:val="uk-UA"/>
        </w:rPr>
        <w:t>34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лужбові 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  № 103 “Про службове житло”, на підставі на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переліку службових жилих приміщень квартиру № 70 у будинку № 28 по вулиці Гірників у місті Комсомольсь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омсомольської міської ради від 19.07.1984 № 365 у частині включення вищезазначеної квартири до переліку службових жилих приміщен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мовити адміністрації товариства з обмеженою відповідальністю спеціалізованого ремонтно-будівельного управління «Полтаваліфт» у виключенні з числа службових жилих приміщень квартири № 73 у будинку         № 91 по вулиці Добровольськ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 xml:space="preserve">Міський голова             </w:t>
        <w:tab/>
        <w:t xml:space="preserve">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</w:t>
        <w:tab/>
        <w:t xml:space="preserve">      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4:00Z</dcterms:created>
  <dc:creator>usr084</dc:creator>
  <dc:description/>
  <cp:keywords/>
  <dc:language>en-US</dc:language>
  <cp:lastModifiedBy>Левина</cp:lastModifiedBy>
  <cp:lastPrinted>2014-04-23T13:24:00Z</cp:lastPrinted>
  <dcterms:modified xsi:type="dcterms:W3CDTF">2014-04-23T13:20:00Z</dcterms:modified>
  <cp:revision>30</cp:revision>
  <dc:subject/>
  <dc:title/>
</cp:coreProperties>
</file>