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94786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04.2014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                           № </w:t>
      </w:r>
      <w:r>
        <w:rPr>
          <w:b/>
          <w:sz w:val="28"/>
          <w:szCs w:val="28"/>
          <w:u w:val="single"/>
          <w:lang w:val="uk-UA"/>
        </w:rPr>
        <w:t>349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ключення до числ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ужбових жилих приміщен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зі змінами та доповненнями, </w:t>
      </w:r>
      <w:r>
        <w:rPr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>клопотання управління охорони здоров’я Комсомольської міської ради Полтавської області № 01-09/339 від 08.04.2014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Indent"/>
        <w:ind w:firstLine="708"/>
        <w:rPr/>
      </w:pPr>
      <w:r>
        <w:rPr/>
        <w:t>1. Включити до переліку службових жилих приміщень однокімнатну квартиру № 6, житловою площею 17,3 кв.м, у будинку № 6 по вулиці Космонавтів, та закріпити це жиле приміщення за управлінням охорони здоров’я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5:00Z</dcterms:created>
  <dc:creator>User</dc:creator>
  <dc:description/>
  <cp:keywords/>
  <dc:language>en-US</dc:language>
  <cp:lastModifiedBy>Левина</cp:lastModifiedBy>
  <cp:lastPrinted>2014-04-14T09:58:00Z</cp:lastPrinted>
  <dcterms:modified xsi:type="dcterms:W3CDTF">2014-04-23T13:18:00Z</dcterms:modified>
  <cp:revision>17</cp:revision>
  <dc:subject/>
  <dc:title> </dc:title>
</cp:coreProperties>
</file>