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23983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3.10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3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огодження звіль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ссохи В.О. з посади начальни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ременчуцької ОДФ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фінінспекції в Полтавській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делегованих повноважень, зазначених у ст. 29 Закону України «Про місцеве самоврядування в Україні», керуючись постановою Кабінету Міністрів України від 25 січня 2012 року № 45 «Про затвердження Порядку призначення на посади керівників територіальних органів центральних органів виконавчої влади», розглянувши клопотання Державної фінансової інспекції в Полтавській області від 07.10.2014 р. № 16-09-6-15/8054 та надані матеріали щодо Россохи В.О.,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звільнення Россохи В.О. з посади начальника Кременчуцької ОДФІ Держфінінспекції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С.А. Супру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16:00Z</dcterms:created>
  <dc:creator>usr045</dc:creator>
  <dc:description/>
  <cp:keywords/>
  <dc:language>en-US</dc:language>
  <cp:lastModifiedBy>Левина</cp:lastModifiedBy>
  <cp:lastPrinted>2014-10-13T11:29:00Z</cp:lastPrinted>
  <dcterms:modified xsi:type="dcterms:W3CDTF">2014-10-30T14:40:00Z</dcterms:modified>
  <cp:revision>16</cp:revision>
  <dc:subject/>
  <dc:title/>
</cp:coreProperties>
</file>