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09195242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13.10.2014</w:t>
      </w:r>
      <w:r>
        <w:rPr>
          <w:b/>
          <w:sz w:val="28"/>
          <w:lang w:val="uk-UA"/>
        </w:rPr>
        <w:t xml:space="preserve"> р.                                                       № </w:t>
      </w:r>
      <w:r>
        <w:rPr>
          <w:b/>
          <w:sz w:val="28"/>
          <w:u w:val="single"/>
          <w:lang w:val="uk-UA"/>
        </w:rPr>
        <w:t>53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огодження кандидатури Антіпова О.В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призначення на посаду начальник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ременчуцької ОДФ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фінінспекції в Полтавській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делегованих повноважень, зазначених у ст. 29 Закону України «Про місцеве самоврядування в Україні», керуючись постановою Кабінету Міністрів України від 25 січня 2012 року № 45 «Про затвердження Порядку призначення на посади керівників територіальних органів центральних органів виконавчої влади», розглянувши клопотання Державної фінансової інспекції в Полтавській області від 07.10.2014 р. № 16-09-6-15/8058 та надані матеріали щодо Антіпова О.В., виконавчий комітет Комсомоль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кандидатуру Антіпова Олексія Володимировича для призначення на посаду начальника Кременчуцької об’єднаної державної фінансової інспекції Держфінінспекції в Полтавській області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   С.А. Супру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16:00Z</dcterms:created>
  <dc:creator>usr045</dc:creator>
  <dc:description/>
  <cp:keywords/>
  <dc:language>en-US</dc:language>
  <cp:lastModifiedBy>Левина</cp:lastModifiedBy>
  <cp:lastPrinted>2014-10-13T11:40:00Z</cp:lastPrinted>
  <dcterms:modified xsi:type="dcterms:W3CDTF">2014-10-30T14:42:00Z</dcterms:modified>
  <cp:revision>11</cp:revision>
  <dc:subject/>
  <dc:title/>
</cp:coreProperties>
</file>