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pt" filled="f" o:ole="">
            <v:imagedata r:id="rId3" o:title=""/>
          </v:shape>
          <o:OLEObject Type="Embed" ProgID="" ShapeID="ole_rId2" DrawAspect="Content" ObjectID="_662715531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8.10.2014</w:t>
      </w:r>
      <w:r>
        <w:rPr>
          <w:b/>
          <w:sz w:val="28"/>
          <w:lang w:val="uk-UA"/>
        </w:rPr>
        <w:t xml:space="preserve"> р.                                                     № </w:t>
      </w:r>
      <w:r>
        <w:rPr>
          <w:b/>
          <w:sz w:val="28"/>
          <w:u w:val="single"/>
          <w:lang w:val="uk-UA"/>
        </w:rPr>
        <w:t>536</w:t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затвердження висновку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органу опіки та піклу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На виконання делегованих повноважень, зазначених у п.п. 4 п. «б» ч. 1 ст. 34 Закону України „Про місцеве самоврядування в Україні”, керуючись ст. 58, ч. 1 ст. 60 Цивільного кодексу України, враховуючи пропозицію ради опіки та піклування (протокол № 18 від 04.09.2014 року), виконавчий комітет Комсомольської міської ради Полтавської області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Затвердити висновок ради опіки та піклування про можливість виконувати обов'язки опікуна громадянином ***, ***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оку народження, щодо його батька ***, *** року народження (додається), та звернутись з поданням до Комсомольського міського суду Полтавської області про призначення *** опікуном над батьком в разі визнання його недієздатним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правлінню праці та соціального захисту населення Комсомольської міської ради Полтавської області (Чернявська С.П.)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Підготувати подання про призначення *** опікуном над батьком у разі визнання його недієздатним.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Звернутися з відповідним поданням до Комсомольського міського суду Полта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 Уповноважити заступника міського голови з питань діяльності виконавчих органів Угнічеву Н.Д. підписати подання до суд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      </w:t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 xml:space="preserve">                                 С.А. Супрун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587" w:right="454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1:26:00Z</dcterms:created>
  <dc:creator>u1</dc:creator>
  <dc:description/>
  <cp:keywords/>
  <dc:language>en-US</dc:language>
  <cp:lastModifiedBy>Левина</cp:lastModifiedBy>
  <cp:lastPrinted>2014-07-25T08:56:00Z</cp:lastPrinted>
  <dcterms:modified xsi:type="dcterms:W3CDTF">2014-11-06T06:40:00Z</dcterms:modified>
  <cp:revision>26</cp:revision>
  <dc:subject/>
  <dc:title> </dc:title>
</cp:coreProperties>
</file>