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5495896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3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8 від 04.09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, 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щодо його батька ***, *** року народження (додається), та звернутись з поданням до Комсомольського міського суду Полтавської області про призначення *** опікуном над батьком в разі визнання його недієздатни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 опікуном над батьком у разі визнання його недієздатни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4-11-06T06:39:00Z</dcterms:modified>
  <cp:revision>27</cp:revision>
  <dc:subject/>
  <dc:title> </dc:title>
</cp:coreProperties>
</file>