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50658117"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8.10.2014</w:t>
      </w:r>
      <w:r>
        <w:rPr>
          <w:b/>
          <w:sz w:val="28"/>
          <w:lang w:val="uk-UA"/>
        </w:rPr>
        <w:t xml:space="preserve"> р.                                                   № </w:t>
      </w:r>
      <w:r>
        <w:rPr>
          <w:b/>
          <w:sz w:val="28"/>
          <w:u w:val="single"/>
          <w:lang w:val="uk-UA"/>
        </w:rPr>
        <w:t>538</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sz w:val="28"/>
          <w:szCs w:val="28"/>
          <w:lang w:val="uk-UA"/>
        </w:rPr>
      </w:pPr>
      <w:r>
        <w:rPr>
          <w:sz w:val="28"/>
          <w:szCs w:val="28"/>
          <w:lang w:val="uk-UA"/>
        </w:rPr>
        <w:t>1. Надати Зінченко Ользі Іванівні матеріальну допомогу в розмірі 735 гривень на поховання сина Зінченка Володимира Віталійовича.</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Зінченко Ользі Іванівні, ідентифікаційний номер 1846505284, до АТ «Банк «Фінанси та Кредит», МФО 300131, Код ЗКПО 09807856, р/р 25609054441001, для поповнення картки № 26251603418980001.</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Озерній Олені Миколаївні матеріальну допомогу в розмірі 735 гривень на поховання чоловіка Озерного Валерія Віталійовича.</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Озерній Олені Миколаївні, ідентифікаційний номер 2314105820, до ПАТ КБ «ПриватБанк», МФО 305299, Код ЗКПО 14360570, р/р 29244825509100, для поповнення картки № 6762468210106906.</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3. Надати Наталичу Олександру Ігоровичу матеріальну допомогу в розмірі 735 гривень на поховання батька Наталича Ігоря Івановича.</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Наталичу Олександру Ігоровичу, ідентифікаційний номер 3316711773, до АТ «Банк «Фінанси та Кредит», МФО 331564, Код ЗКПО 25717727, р/р 29098201000980, для поповнення картки № 676273001234263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Фінансовому управлінню Комсомольської міської ради Полтавської області (Баландіна В.І.) надати кошти в сумі 2205,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6:00Z</dcterms:created>
  <dc:creator>Льготи</dc:creator>
  <dc:description/>
  <cp:keywords/>
  <dc:language>en-US</dc:language>
  <cp:lastModifiedBy>Левина</cp:lastModifiedBy>
  <cp:lastPrinted>2014-05-07T08:33:00Z</cp:lastPrinted>
  <dcterms:modified xsi:type="dcterms:W3CDTF">2014-10-30T13:02:00Z</dcterms:modified>
  <cp:revision>110</cp:revision>
  <dc:subject/>
  <dc:title> </dc:title>
</cp:coreProperties>
</file>