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52552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0.2014р</w:t>
      </w:r>
      <w:r>
        <w:rPr>
          <w:sz w:val="28"/>
          <w:szCs w:val="28"/>
        </w:rPr>
        <w:t xml:space="preserve">.  </w:t>
        <w:tab/>
        <w:t xml:space="preserve">                                               № </w:t>
      </w:r>
      <w:r>
        <w:rPr>
          <w:sz w:val="28"/>
          <w:szCs w:val="28"/>
          <w:u w:val="single"/>
        </w:rPr>
        <w:t>53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 встановлення часів зустрічей з малолітньою дитиною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за № 570 від 03.10.2014 року та пропозиції комісії з питань захисту прав дитини (протокол № 20 від 30.09.2014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Встановити гр. *****, ***** р.н., часи зустрічей з його малолітньою дитиною *****, ***** р.н., дотримуючись щоденного розпорядку дня, крім часу, коли дитина хворіє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ичі на тиждень, в тому числі в один із вихідних днів, враховуючи графік роботи батька *****, з 13-00 до 19-00 годин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                </w:t>
        <w:tab/>
        <w:t xml:space="preserve">  С.А.Супрун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8:00Z</dcterms:created>
  <dc:creator>Kotikil1606</dc:creator>
  <dc:description/>
  <cp:keywords/>
  <dc:language>en-US</dc:language>
  <cp:lastModifiedBy>Левина</cp:lastModifiedBy>
  <cp:lastPrinted>2014-10-14T15:23:00Z</cp:lastPrinted>
  <dcterms:modified xsi:type="dcterms:W3CDTF">2014-10-29T12:04:00Z</dcterms:modified>
  <cp:revision>6</cp:revision>
  <dc:subject/>
  <dc:title> </dc:title>
</cp:coreProperties>
</file>