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40717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28.10.2014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р.            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uk-UA" w:eastAsia="ru-RU"/>
        </w:rPr>
        <w:t>5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лімі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поживання енергоносіїв бюджетн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установами та організаціями міс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омсомольська на 2014 рік, затверджен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ішенням виконкому Комсомольської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ої ради від 24.12.2013 р. №8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На виконання власних повноважень, зазначених статтею 32 Закону України «Про місцеве самоврядування в Україні» та враховуючи листи управління охорони здоров’я   від 04.04.2014 р. №01-11/323, від 16.09.2014 р. №01-11/826, від 23.09.2014 р. №01-09/853, ДНЗ «Золота рибка» від 05.09.2014 р. №55, ДЮСШ №3 від 11.09.2014 р. №108 та ЗОШ І-ІІІ ступенів №1 від 08.09.2014 р. №295/01-11  щодо внесення змін, виконком Комсомольс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Внести зміни до лімітів споживання енергоносіїв по організаціях бюджетної сфери м. Комсомольська на 2014 рік, затверджених рішенням виконкому Комсомольської міської ради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розділ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лади охорони зд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омсомольський центр ПМС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ab/>
        <w:t>0,7 (+0,1) 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0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Теплова енергія»</w:t>
        <w:tab/>
        <w:tab/>
        <w:tab/>
        <w:tab/>
        <w:tab/>
        <w:tab/>
        <w:t xml:space="preserve">200,0 (+70,0) Гк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Управління охорони зд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графі «Електроенергія»</w:t>
        <w:tab/>
        <w:tab/>
        <w:tab/>
        <w:tab/>
        <w:tab/>
        <w:tab/>
        <w:t xml:space="preserve">11,7 (+1,5) тис. кВ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розділ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лади культур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З «Централізована бібліотечна систе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 xml:space="preserve">         0,19 (+0,035) +0,0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0,24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ПСМНЗ «Дитяча музична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ab/>
        <w:t>0,140 (+0,01)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0,15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П СМНЗ «Дитяча художн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ab/>
        <w:t>0,105 (+0,035)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0,10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 розділ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лади освіт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НЗ «Золота риб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ab/>
        <w:t>3,4 (+1,4) + 1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4,8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ОШ І-ІІІ ступенів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ab/>
        <w:t>1,2  (+0,2)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1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ОШ І-ІІІ ступенів №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а + гаряча вода»</w:t>
        <w:tab/>
        <w:tab/>
        <w:tab/>
        <w:tab/>
        <w:tab/>
        <w:t>4,5  (+1,0)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Водовідведення»</w:t>
        <w:tab/>
        <w:tab/>
        <w:tab/>
        <w:tab/>
        <w:tab/>
        <w:tab/>
        <w:t>4,5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Електроенергія»</w:t>
        <w:tab/>
        <w:tab/>
        <w:tab/>
        <w:tab/>
        <w:tab/>
        <w:tab/>
        <w:t>88,0 (+12,0) тис. к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ОШ І-ІІІ ступенів №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Електроенергія»</w:t>
        <w:tab/>
        <w:tab/>
        <w:tab/>
        <w:tab/>
        <w:tab/>
        <w:tab/>
        <w:t>89,0 (+7,0) тис. к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розділ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клади фізкультури і спор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ДЮСШ №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 графі «Електроенергія»</w:t>
        <w:tab/>
        <w:tab/>
        <w:tab/>
        <w:tab/>
        <w:tab/>
        <w:tab/>
        <w:t>31,0 (+11,0) тис. к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підписано)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  <w:tab/>
        <w:tab/>
        <w:tab/>
        <w:t>С.А. Супр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5:00Z</dcterms:created>
  <dc:creator>Владелец</dc:creator>
  <dc:description/>
  <cp:keywords/>
  <dc:language>en-US</dc:language>
  <cp:lastModifiedBy>Левина</cp:lastModifiedBy>
  <cp:lastPrinted>2014-10-23T10:39:00Z</cp:lastPrinted>
  <dcterms:modified xsi:type="dcterms:W3CDTF">2014-10-29T12:13:00Z</dcterms:modified>
  <cp:revision>4</cp:revision>
  <dc:subject/>
  <dc:title/>
</cp:coreProperties>
</file>