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13372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54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управління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охорони здоров</w:t>
      </w:r>
      <w:r>
        <w:rPr>
          <w:b/>
          <w:bCs/>
          <w:sz w:val="28"/>
        </w:rPr>
        <w:t>’</w:t>
      </w:r>
      <w:r>
        <w:rPr>
          <w:b/>
          <w:bCs/>
          <w:sz w:val="28"/>
          <w:lang w:val="uk-UA"/>
        </w:rPr>
        <w:t xml:space="preserve">я Комсомольськ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управління охорони здоров’я Комсомольської міської ради Полтавської області від 29.09.2014  № 01- 09/871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  Дозволити управлінню охорони здоров’я Комсомольської міської ради Полтавської області списати непридатні до подальшої експлуатації основні засоби  первісною балансовою вартістю 18 013,00 грн., зносом – 14 513,00 грн. станом на 01.10.2014, балансовою залишковою вартістю – 3 500,00 грн. станом на 01.10.2014 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Управлінню охорони здоров’я  Комсомольської міської ради Полтавської області  (Ковпак Ю.В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прибуткувати </w:t>
      </w:r>
      <w:r>
        <w:rPr>
          <w:sz w:val="28"/>
          <w:szCs w:val="28"/>
        </w:rPr>
        <w:t xml:space="preserve">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0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4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епридатних до подальшої експлуатації основних засобів, 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9"/>
        <w:gridCol w:w="1199"/>
        <w:gridCol w:w="1271"/>
        <w:gridCol w:w="1410"/>
        <w:gridCol w:w="1550"/>
        <w:gridCol w:w="1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F6H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8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оперативної обробки «СІЕТ МЕДСТА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672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67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е забезпечення ПО антивірус «</w:t>
            </w:r>
            <w:r>
              <w:rPr>
                <w:lang w:val="en-US"/>
              </w:rPr>
              <w:t>Doctor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0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50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01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4 51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3 500,00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орник       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3:00Z</dcterms:created>
  <dc:creator>Спорник</dc:creator>
  <dc:description/>
  <cp:keywords/>
  <dc:language>en-US</dc:language>
  <cp:lastModifiedBy>Левина</cp:lastModifiedBy>
  <cp:lastPrinted>2014-10-02T16:25:00Z</cp:lastPrinted>
  <dcterms:modified xsi:type="dcterms:W3CDTF">2014-10-29T14:10:00Z</dcterms:modified>
  <cp:revision>16</cp:revision>
  <dc:subject/>
  <dc:title/>
</cp:coreProperties>
</file>