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54566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</w:t>
      </w:r>
      <w:r>
        <w:rPr>
          <w:b/>
          <w:sz w:val="28"/>
        </w:rPr>
        <w:t xml:space="preserve">     № </w:t>
      </w:r>
      <w:r>
        <w:rPr>
          <w:b/>
          <w:sz w:val="28"/>
          <w:u w:val="single"/>
          <w:lang w:val="uk-UA"/>
        </w:rPr>
        <w:t>550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>Комсомольсько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ої лікарні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Комсомольської міської лікарні від 18.092014 № 1083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   Дозволити Комсомольській міській лікарні списати непридатні до подальшої експлуатації основні засоби  первісною балансовою вартістю </w:t>
      </w:r>
      <w:r>
        <w:rPr>
          <w:sz w:val="28"/>
          <w:szCs w:val="28"/>
        </w:rPr>
        <w:t>14 </w:t>
      </w:r>
      <w:r>
        <w:rPr>
          <w:sz w:val="28"/>
          <w:szCs w:val="28"/>
          <w:lang w:val="uk-UA"/>
        </w:rPr>
        <w:t>798,00 грн., зносом – 10 338,00 грн. станом на 01.10.2014, балансовою залишковою вартістю – 4 460,00 грн. станом на 01.10.2014 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Комсомольській міській лікарні  (Шкляр К.А.)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Комсомольської міської ради </w:t>
      </w:r>
      <w:r>
        <w:rPr>
          <w:szCs w:val="28"/>
          <w:lang w:val="uk-UA"/>
        </w:rPr>
        <w:t xml:space="preserve">Полтавської області по од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ий голова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10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непридатних до подальшої експлуатації основних засобів, які підлягають списанню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9"/>
        <w:gridCol w:w="1199"/>
        <w:gridCol w:w="1271"/>
        <w:gridCol w:w="1410"/>
        <w:gridCol w:w="1550"/>
        <w:gridCol w:w="1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введення 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Служба анестезіології та інтенсивної терап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 «ЮТАС-ОКСІ-200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9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46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92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46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460,0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ологове відді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ульсоксиметр «ЮТАС-ОКСІ-20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87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8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87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87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79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33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460,00</w:t>
            </w:r>
          </w:p>
        </w:tc>
      </w:tr>
    </w:tbl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міського голови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порник        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4-09-25T15:20:00Z</cp:lastPrinted>
  <dcterms:modified xsi:type="dcterms:W3CDTF">2014-10-29T14:03:00Z</dcterms:modified>
  <cp:revision>121</cp:revision>
  <dc:subject/>
  <dc:title/>
</cp:coreProperties>
</file>