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70123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5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ватному підприємству «Сервіс- житло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ст. 29, 60 Закону України «Про місцеве самоврядування в Україні», керуючись ст.ст. 827- 829 Цивільного кодексу України, рішенням десятої сесії  Комсомольської  міської ради п´ятого скликання від 01.02.2007 «Про передачу виконавчим органам міської ради повноважень щодо управління майном, яке перебуває у комунальній власності», з метою забезпечення ритмічної роботи приватного підприємства «Сервіс- житло»   на підставі поданих  документів виконавчий комітет Комсомольської міської ради 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риватному підприємству «Сервіс- житло» в безоплатне строкове користування нежитлові приміщення, розташовані за адресою:</w:t>
        <w:br/>
        <w:t>вул. Леніна, 7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риміщення  першого  поверху  будівлі  загальною  площею 82 кв. м  - для  розміщення офісу 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підвальні   приміщення   загальною  площею 251 кв. м  - для  розміщення виробничих  та  складських  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комунальному  житлово- експлуатаційному   підприємству № 4   дозвіл  щодо  укладання договору позички  нежитлових  приміщень,  зазначених  в п.1  рішення,     на   строк     з   01.01.2015  до  31.12.2015.             У договорі позички передбачити порядок оплати комунальних послуг та компенсації витрат на утримання будинку та 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0:00Z</dcterms:created>
  <dc:creator>1</dc:creator>
  <dc:description/>
  <cp:keywords/>
  <dc:language>en-US</dc:language>
  <cp:lastModifiedBy>Левина</cp:lastModifiedBy>
  <cp:lastPrinted>2013-10-18T16:56:00Z</cp:lastPrinted>
  <dcterms:modified xsi:type="dcterms:W3CDTF">2014-10-29T13:39:00Z</dcterms:modified>
  <cp:revision>4</cp:revision>
  <dc:subject/>
  <dc:title> </dc:title>
</cp:coreProperties>
</file>